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7224926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083140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83/2010. (IV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évíz Város Önkormányzatának Képviselő-testülete Hévíz Város Önkormányzat, Polgármesteri Hivatal, és az önkormányzat intézményei beszerzési szabályzatát a következők szerint módosítja:</w:t>
      </w:r>
    </w:p>
    <w:p>
      <w:pPr>
        <w:pStyle w:val="Heading"/>
        <w:ind w:left="360" w:firstLine="708"/>
        <w:jc w:val="both"/>
        <w:rPr/>
      </w:pPr>
      <w:r>
        <w:rPr>
          <w:b w:val="false"/>
          <w:sz w:val="22"/>
          <w:szCs w:val="22"/>
          <w:u w:val="none"/>
        </w:rPr>
        <w:t>a) A beszerzési szabályzat 4.1. pontja helyébe az alábbi rendelkezés lép: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. Az ajánlatkérő kivételesen meghívásos eljárást akkor alkalmazhat, ha a beszerzés nettó   értéke nem haladja meg:</w:t>
      </w:r>
    </w:p>
    <w:p>
      <w:pPr>
        <w:pStyle w:val="Normal"/>
        <w:ind w:left="1083" w:firstLine="284"/>
        <w:rPr>
          <w:sz w:val="22"/>
          <w:szCs w:val="22"/>
        </w:rPr>
      </w:pPr>
      <w:r>
        <w:rPr>
          <w:sz w:val="22"/>
          <w:szCs w:val="22"/>
        </w:rPr>
        <w:t>a.  építési beruházás esetén az 5.000.000 Ft-ot;</w:t>
      </w:r>
    </w:p>
    <w:p>
      <w:pPr>
        <w:pStyle w:val="Normal"/>
        <w:ind w:left="1083" w:firstLine="284"/>
        <w:rPr/>
      </w:pPr>
      <w:r>
        <w:rPr>
          <w:sz w:val="22"/>
          <w:szCs w:val="22"/>
        </w:rPr>
        <w:t>b.  árubeszerzés esetén az 2.000.000 Ft-ot;</w:t>
      </w:r>
    </w:p>
    <w:p>
      <w:pPr>
        <w:pStyle w:val="Normal"/>
        <w:ind w:left="1083" w:firstLine="284"/>
        <w:rPr>
          <w:sz w:val="22"/>
          <w:szCs w:val="22"/>
        </w:rPr>
      </w:pPr>
      <w:r>
        <w:rPr>
          <w:sz w:val="22"/>
          <w:szCs w:val="22"/>
        </w:rPr>
        <w:t>c.  szolgáltatás esetén az 2.000.000 Ft-ot;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ab/>
        <w:t xml:space="preserve">      b) A beszerzési szabályzat a következő 5.1. helyébe az alábbi rendelkezés lép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Az ajánlatkérő tárgyalásos eljárást alkalmazhat az alábbi feladatok ellátása eseté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2"/>
          <w:szCs w:val="22"/>
        </w:rPr>
        <w:t>pénzügyi, könyvviteli, banki szolgáltatá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kértő megbíz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stanulmányok, megvalósíthatósági tanulmányok, koncepciók készíté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turisztikai kiadványok készí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rdetés, reklám, propaganda szolgáltatások igénybevéte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sz w:val="22"/>
          <w:szCs w:val="22"/>
        </w:rPr>
        <w:t>pályázatírásra, és pályázati tanácsadásra megbíz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szúnyogirtás, növényvédelmi szolgáltatás megrendel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útellenőri, karbantartási, burkolatjel festési szolgálta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csapadékcsatorna rendszer karbantartása, fenntar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>ha a műszaki, technikai, technológiai sajátosságok, művészeti szempontok miatt a beszerzést meghatározott ajánlattevő képes teljesíte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amennyiben a nyílt eljárás eredménytelen volt. </w:t>
      </w:r>
    </w:p>
    <w:p>
      <w:pPr>
        <w:pStyle w:val="Heading"/>
        <w:ind w:left="348" w:firstLine="360"/>
        <w:jc w:val="both"/>
        <w:rPr/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c) A beszerzési szabályzat módosítása 2010. április. 27. napján lép hatályba.</w:t>
      </w:r>
    </w:p>
    <w:p>
      <w:pPr>
        <w:pStyle w:val="Heading"/>
        <w:ind w:left="105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Rendelkezéseit a folyamatban lévő ügyekben is alkalmazni kell.</w:t>
      </w:r>
    </w:p>
    <w:p>
      <w:pPr>
        <w:pStyle w:val="Heading"/>
        <w:ind w:left="105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  <w:u w:val="none"/>
        </w:rPr>
        <w:t>Hévíz Város Önkormányzatának Képviselő-testülete felkéri Hévíz város polgármesterét, hogy a Szabályzat módosítását az önkormányzat intézményei részére küldje meg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Vértes Árpád polgármester</w:t>
        <w:tab/>
      </w:r>
    </w:p>
    <w:p>
      <w:pPr>
        <w:pStyle w:val="Normal"/>
        <w:ind w:left="360" w:firstLine="708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2010. május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hiller" w:hAnsi="Chiller" w:cs="Chill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hiller" w:hAnsi="Chiller" w:eastAsia="Chiller" w:cs="Chill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8T11:12:00Z</dcterms:modified>
  <cp:revision>3</cp:revision>
  <dc:subject/>
  <dc:title/>
</cp:coreProperties>
</file>