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48"/>
          <w:szCs w:val="4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48"/>
          <w:szCs w:val="48"/>
          <w:lang w:eastAsia="hu-HU"/>
        </w:rPr>
        <w:t>Közlemé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48"/>
          <w:szCs w:val="4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8"/>
          <w:szCs w:val="28"/>
          <w:lang w:eastAsia="hu-H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8"/>
          <w:szCs w:val="28"/>
          <w:lang w:eastAsia="hu-H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Értesítjük ügyfeleinket, hogy Hévíz Város Polgármesteri Hivataláb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  <w:t xml:space="preserve">2012. november 7.-én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hu-HU"/>
        </w:rPr>
        <w:t>szerdá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az ügyfélfogadás technikai okból egész nap szünetel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helyette </w:t>
      </w:r>
      <w:r>
        <w:rPr>
          <w:rFonts w:eastAsia="Times New Roman" w:cs="Arial" w:ascii="Arial" w:hAnsi="Arial"/>
          <w:b/>
          <w:i/>
          <w:iCs/>
          <w:sz w:val="36"/>
          <w:szCs w:val="36"/>
          <w:lang w:eastAsia="hu-HU"/>
        </w:rPr>
        <w:t>november 8.-án</w:t>
      </w: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hu-HU"/>
        </w:rPr>
        <w:t>csütörtökö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hu-HU"/>
        </w:rPr>
        <w:t>8.00- 11.00 óráig, és 13.00 – 15.45 órái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hu-HU"/>
        </w:rPr>
        <w:t>ügyfélfogadás</w:t>
      </w: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 xml:space="preserve"> le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>Köszönjük megértésük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>Hévíz, 2012. november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6"/>
          <w:szCs w:val="36"/>
          <w:lang w:eastAsia="hu-HU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hu-HU"/>
        </w:rPr>
        <w:tab/>
        <w:tab/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8:00Z</dcterms:created>
  <dc:creator>T-Cont Kft</dc:creator>
  <dc:description/>
  <cp:keywords/>
  <dc:language>en-US</dc:language>
  <cp:lastModifiedBy>szanti</cp:lastModifiedBy>
  <cp:lastPrinted>2011-03-31T15:11:00Z</cp:lastPrinted>
  <dcterms:modified xsi:type="dcterms:W3CDTF">2012-11-05T14:38:00Z</dcterms:modified>
  <cp:revision>2</cp:revision>
  <dc:subject/>
  <dc:title>Tartalom</dc:title>
</cp:coreProperties>
</file>