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19/2004. (V. 25.) határozat</w:t>
      </w:r>
    </w:p>
    <w:p>
      <w:pPr>
        <w:pStyle w:val="FCm"/>
        <w:rPr/>
      </w:pPr>
      <w:r>
        <w:rPr/>
        <w:t xml:space="preserve">Önkormányzati beruházások rendjéről szóló 2/1994. (VII. 12.) Ökt. rendelet hatályon kívül helyezése, beruházási szabályzat jóváhagyása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Bekezds"/>
        <w:rPr/>
      </w:pPr>
      <w:r>
        <w:rPr/>
        <w:t xml:space="preserve">1. Hévíz Város Képviselőtestülete az Önkormányzat és intézményei közbeszerzési értékhatár alatti építési beruházásainak, árubeszerzéseinek és szolgáltatásainak ajánlatkérési eljárásáról, valamint a közbeszerzési eljárások lefolytatásának rendjéről szóló Beszerzési Szabályzatot jóváhagy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/>
        <w:tab/>
        <w:t xml:space="preserve">        Dr. Tüske Róbert jegyz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2004. június 1. 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 xml:space="preserve">2. A Képviselőtestület elrendeli önkormányzati szinten a Beruházási Szabályzat hatálya alá tartozó árubeszerzések, szolgáltatások önkormányzati központosított beszerzésének, bonyolításának lehetőségét, várható hatásait. Az erre vonatkozó javaslatot a Költségvetési Koncepció előterjesztéséig kell kidolgozni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Bereczkyné Koronkai Anna irodavezető</w:t>
      </w:r>
    </w:p>
    <w:p>
      <w:pPr>
        <w:pStyle w:val="Bekezds"/>
        <w:rPr/>
      </w:pPr>
      <w:r>
        <w:rPr/>
        <w:tab/>
        <w:t xml:space="preserve">       Király László GAMESZ. vezet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>2004. október 1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19/2004</dc:title>
</cp:coreProperties>
</file>