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4/2015. (V. 28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(mely a Hévíz Televízió Nonprofit Kft 3/2015. (V. 28.) számú alapítói határozatának minősül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víz Város Önkormányzat Képviselő-testülete a Hévízi TV Nonprofit Kft a társaság könyvvizsgálói jelentéssel ellátott 2014. évi gazdálkodásáról szóló beszámolóját elfogadja. 2014. december 31-ei állapotnak megfelelően az eszközök és források értékét egyezően 18.670 ezer Ft összegben, valamint a 2014. évi mérleg szerinti eredményét 171 ezer Ft nyereséggel jóváhagyj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/>
      </w:pPr>
      <w:r>
        <w:rPr>
          <w:rFonts w:eastAsia="Times New Roman" w:cs="Arial" w:ascii="Arial" w:hAnsi="Arial"/>
          <w:bCs/>
        </w:rPr>
        <w:t>A Képviselő-testület a Társaság 171 ezer Ft mérleg szerinti eredményét az eredménytartalékába helyezi á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A Képviselő-testület felkéri a polgármestert, hogy a Hévízi TV Nonprofit Kft ügyvezető igazgatóját a döntésről értesítse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</w:t>
      </w: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Papp Gábor polgármester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</w:t>
      </w: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6:00Z</dcterms:created>
  <dc:creator>cseke.erzsebet</dc:creator>
  <dc:description/>
  <cp:keywords/>
  <dc:language>en-US</dc:language>
  <cp:lastModifiedBy>Lajkó Erzsébet Márta</cp:lastModifiedBy>
  <cp:lastPrinted>2015-05-29T08:06:00Z</cp:lastPrinted>
  <dcterms:modified xsi:type="dcterms:W3CDTF">2015-05-29T06:06:00Z</dcterms:modified>
  <cp:revision>3</cp:revision>
  <dc:subject/>
  <dc:title/>
</cp:coreProperties>
</file>