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/2006. (V. 2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éz Anya Szociális Integrált Intézmény alapító okiratának módosítá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Képviselőtestülete a Teréz Anya Szociális Integrált Intézmény 71/2003. (IV. 29.) sz. KT. határozattal megállapított, 263/2004. (XI. 30.), 61/2005. (III. 29.), 207/2005. (XI. 8.) és a 2/2006. (I. 17.) sz. KT. határozattal módosított Alapító Okiratát az alábbiak szerint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apító Okirat 12. pontja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2/ </w:t>
        <w:tab/>
        <w:t>Ellátási terü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) Az intézmény az étkeztetés, házi segítségnyújtás, nappali ellátást nyújtó szolgáltatás és a védőnői szolgálat esetén Hévíz Város Önkormányzat közigazgatási terület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A családsegítő és gyermekjóléti szolgáltatás ellátási területe a társult községek illetékességi területe: Hévíz város, Alsópáhok, Felsőpáhok, Nemesbük, Zalaköveskút és Cserszegtomaj községek közigazgatási terüle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) Idősek otthona ellátási terület esetén Keszthely-Hévíz Kistérségi Többcélú Társulás ellátási területe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Bereczkyné Koronkai Anna iroda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azonnal, Alapító Okirat egységes szerkezetbe foglal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43:00Z</dcterms:created>
  <dc:creator>Mike Gyuláné</dc:creator>
  <dc:description/>
  <cp:keywords/>
  <dc:language>en-US</dc:language>
  <cp:lastModifiedBy>Cseke Erzsébet</cp:lastModifiedBy>
  <dcterms:modified xsi:type="dcterms:W3CDTF">2006-05-08T13:43:00Z</dcterms:modified>
  <cp:revision>2</cp:revision>
  <dc:subject/>
  <dc:title>86/2006</dc:title>
</cp:coreProperties>
</file>