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959228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20125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február 10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2/2009. (II. 1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a Hévízgyógyfürdő és Szent András Reumakórház Kht-val közösen a tóvédelmi tüntetés 20. évfordulójára dr. Szarka Lajos által szerkesztett „Tüntetés a tóért” c. könyvet 500 példányban kiad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iadást 200 ezer forinttal támogatja, melynek előirányzatát az Önkormányzat 2009. évi költségvetése biztosít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és a Hévízgyógyfürdő Kht. által közösen kiadott könyvből az Önkormányzat 220 példányban részes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dr. Szarka Lajos szerző „Zala megye zsidó emlékei” c. kötetének megjelentetésére a budapesti Makkabi Kiadó részére 350 ezer forint támogatást biztosít, melynek előirányzatát az Önkormányzat 2009. évi költségvetése tartalmazz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la megye zsidó emlékei c. könyvből az Önkormányzat 230 példányban részesü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február 15. megállapodás megkö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februá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9-02-11T07:15:00Z</dcterms:modified>
  <cp:revision>2</cp:revision>
  <dc:subject/>
  <dc:title/>
</cp:coreProperties>
</file>