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33- 7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május 26-án (kedden) 14,36 órai kezdettel megtartott nyílt rendes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Moll Károly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Héd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elencsér Ján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ázár Lászl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app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Tüdő László osztályvezet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Fábián Levente megbízott osztál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Bakonyiné Benczik Mária Gyámhivatal 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Dr. Hegedűs Lajos Hévízgyógyfürdő Kht. ügyvezető igazgató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Dr. Nagy Róza fejlesztési és stratégiai igazgató</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Nagy Boldizsár Bibó István AGSZ igazgató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Lajkó Erzsébet jegyzőkönyvvezető, testületi ügyintéző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Lakosság részéről kb. 5 fő.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u w:val="none"/>
        </w:rPr>
        <w:t>I.</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szCs w:val="24"/>
        </w:rPr>
      </w:pPr>
      <w:r>
        <w:rPr>
          <w:szCs w:val="24"/>
        </w:rPr>
        <w:t>NAPIRENDEK TÁRGYALÁSA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otta, hogy a Képviselő-testület nyílt rendes ülésén a 12 önkormányzati képviselőből 12 fő jelen van, az ülést határozatképesnek nyilvánította és megnyi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te képviselőtársait, hogy a nyílt ülés napirendi pontjait egészítsék ki Zalaszentmártonban tervezett termál üdülőfalu vízkivételének vízjogi létesítési engedélye napirendi ponttal.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ra vonatkozó javaslatát. A Képviselő-testület egyhangúlag 12 igen szavazattal, ellenszavazat és tartózkodás nélkül az ülés napirendi pontjait az alábbiak szerint állapítot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pirendi pontok:</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tabs>
          <w:tab w:val="clear" w:pos="708"/>
          <w:tab w:val="left" w:pos="291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gyógyfürdő Kht. 2009. május 27-ei taggyűlésének előkészítése</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t>a)   Hévízgyógyfürdő Kht. 2008. évi beszámolója és 2008. évi közhasznúsági jelentése</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t>b) Hévízgyógyfürdő Kht. Nonprofit korlátolt felelősségű társaságként való továbbműköd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aszentmártonban tervezett termál üdülőfalu vízkivételének vízjogi létesítési engedély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költségvetési szervei alapító okiratainak módosítás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A Zalabéri Hulladékkezelési Társulás alapító okiratának és társulási megállapodásának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Gazdasági Műszaki Ellátó Szervezete létszámának csökkentése a prémium évek programban való részvételle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talomkeret megállap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szervezetek támogatási kére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lyázat benyújtása a TEUT és a CÉDE pályázati felhívásokr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éptávú együttműködési megállapodás kötése a helyi turisztikai desztináció menedzsment rendszer fejlesz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08. évi gyermekjóléti és gyermekvédelmi feladatainak ellá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w:t>
      </w:r>
      <w:r>
        <w:rPr>
          <w:rFonts w:cs="Times New Roman" w:ascii="Times New Roman" w:hAnsi="Times New Roman"/>
          <w:sz w:val="24"/>
          <w:szCs w:val="24"/>
        </w:rPr>
        <w:t xml:space="preserve">. (158-28/2009. sz., ülésen kiosztott ÁROP pályázathoz kapcsolódó döntési javaslat, hanganyag rögzítése 2137-3571)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 utóbbi időben több alkalommal ellenőrizték külső szervek az önkormányzati illetve hivatali munka egyes résztevékenységeit, azt a meghívóhoz csatolt beszámolóban is jelezte a Zala megyei Főügyészség vizsgálatot folytatott le a polgármesteri hatáskörbe tartozó hivatal és közterület használati engedélyek törvényességével kapcsolatban. A magas szintű szakmai munkát jelzi hogy közel 150 ügyből csak két esetben fordult elő kisebb hiányosság. A Magyar Államkincstár vizsgálata a 2008. évben igénybe vett normatív hozzájárulások és támogatások jogszerűségét az elszámolások megalapozottságát a Teréz Anya Szociális Integrált Intézménynél az Illyés Gyula Általános és Művészeti Iskolánál, valamint a Bibó István Alternatív Gimnáziumnál. A vizsgálat összességében megállapította az igényelt támogatások jogszerűek a vonatkozó jogszabályoknak megfelelők voltak. A Megyei Gyámhivatal ellenőrzést végzett a Teréz Anya Szociális Integrált Intézménynél a vizsgálat megállapította hogy az intézmény magas szakmai színvonalon végzi tevékenységét az otthon lakóival történt elbeszélgetésből kiderült hogy az idős emberek jól érzik magukat az intézetben és az ellátásukat is megfelelőnek tartják. Az Állami Számvevőszék vizsgálata a 2008 évi országos Népszavazás lebonyolításához felhasznált pénzeszközök elszámolását az ellenőrzés megállapította hogy a pénzeszközök tervezése nyilvántartása a gazdálkodási jogkörök szabályozása a kifizetések szabályosan a vonatkozó jogszabály előírásai szerint történtek meg. Ezúton is köszönetét fejezte ki képviselőtársai nevében is a hivatal azon munkatársainak akik szakszerű munkával végzik ezeknek az ügyeknek az előkészítését lebonyolítását és kérte hogy a jövőben is ilyen színvonalon lássák el a köz érdekében végzett tevékenységü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megkapta a Művelődési Központtól a Pünkösdi fesztiválra a meghívóját, megjegyezte megdöbbenve vette tudomásul hogy az ünnepi szónok Göndör István országgyűlési képviselő. Hangoztatta több alkalommal kérte már Hévíz város polgármesterét arra hogy a megye megválasztott országgyűlési képviselőjét akit a város lakossága 62,7%-ban megválasztott hívják meg szónoknak. Eddig egyetlen egy nemzeti ünnepre nem lett felkérve, és nem lett minden alkalommal meghívva. Város lakosságának akaratát nem kell semmibe venni. A katolikusok egyik legnagyobb ünnepe a pünkösd nem volt biztos abban, hogy a legmegfelelőbb szónok ezen ünnepen Göndör István. Fel kellene kérni már egyszer Manninger Jenő országgyűlési képviselőt is. Elmondta nagyon kíváncsi arra ki mondja majd az ünnepi beszédet augusztus 20-ai ünnepsé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mint független polgármester minden ünnepségre meghívta Manninger Jenő országgyűlési képviselőt, egy ünnepségen vett eddig részt akkor ő mondta a pohárköszöntőt. Meg kellene tisztelni a várost azzal hogy részt vesz az ünnepségeken. Manninger Jenő országgyűlés képviselő kérte, hogy a Zala megyei önkormányzat által alapított kitüntetésre terjesszenek fel a városból dolgozókat, ennek ellenére senkit nem tűntettek ki a városból. Göndör István országgyűlési képviselő tett a városért, a belváros rehabilitációs pályázat sikerességét nagyban köszönheti neki a város. Hangoztatta Manninger Jenő ellene volt a Hévízi kistérség létrehozásának, nem támogatta. Nem tiszteli meg a várost azzal hogy a meghívás ellenére nem vesz részt a városi rendezvényeken. Ha részt venne lehetne szónok. Azt hívja a városba szónoknak aki a legtöbbet segít a városnak. Ahová a pártpolitika beteszi a lábát az a település nem tud fejlődni. Balatonfüred példáját említette, a képviselő-testület tagjainak fele baloldali fele jobb oldali képviselő mégis összefognak mikor a város érdekéről van szó. Hévízen is összefogásra lenne szükség nem kellene mindent megtag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A két ülés között történt fontosabb események között szerepel, hogy május 15–én Balatongyörökön vett részt Zala Somogy és Veszprém megye polgárőreinek az idegenforgalmi idénynyitó értekezletén, ezzel kapcsolatosan tájékoztatta a testületet hogy 37 településről vettek részt a polgárőrök elnökei ezen értekezleten. Ezenkívül jelen volt az Országos Polgárőr Szövetség elnöke Dr. Túrós András elnök, a Zala Megyei Polgárőr Szövetség elnöke, Városi rendőrkapitányok. Az elkövetkezendő egy évben várhatóan emelkedni fog a vagyon ellenei bűncselekmények száma. Erre fel kell készü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Pünkösd hétfőn lesz a bérmálás szeretné, ha minden képviselő részt tudna venni ezen ünnepségen. A város esperese pontos részvételi névsort kért. Elmondta elvárás hogy részt vegyenek ezen. Hangsúlyozta megválasztott képviselőknek kötelessége részt venni a városi ünnepségeken meg kell ezzel tisztelni a lakosságo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10/2009(I.2) KT határozattal kapcsolatosan megkérdezte hogy a DRV Zrt. területén lévő épületnek mi lesz a sorsa? 91/2009 (IV.28) KT határozatról szóló jelentés tartalmazza hogy a Flávius üzletház tulajdonosaival egyeztetés történt, megkérdezte ezen egyeztetés milyen irányba halad. Tartalmazza az előterjesztés hogy „</w:t>
      </w:r>
      <w:r>
        <w:rPr>
          <w:rFonts w:cs="Times New Roman" w:ascii="Times New Roman" w:hAnsi="Times New Roman"/>
          <w:bCs/>
          <w:sz w:val="24"/>
          <w:szCs w:val="24"/>
        </w:rPr>
        <w:t>Nem megfelelő műszaki állapot esetén pedig gondoskodni kell új, alkalmas eszköz beszerzéséről</w:t>
      </w:r>
      <w:r>
        <w:rPr>
          <w:rFonts w:cs="Times New Roman" w:ascii="Times New Roman" w:hAnsi="Times New Roman"/>
          <w:sz w:val="24"/>
          <w:szCs w:val="24"/>
        </w:rPr>
        <w:t xml:space="preserve"> „. Megkérdezte ebben az ügyben milyen intézkedés történt. 92/2009. (IV. 28.) KT határozat jelentése  „A Hévíz és Térsége Kamarai Tagok Kulturális Alapítványa térítésmentes közterület-használati kérelmére a testületi határozat alapján a közterület-használati engedély 2009. május 8-án kiadásra került. A természet- és környezetvédelmi, valamint a köztisztasági szabályok betartását, valamint a kiállítók parkoltatását a közterület-felügyelet a rendezvény ideje alatt folyamatosan figyelemmel kísérte.” Ennek ellenére véleménye szerint rendetlenség szemét volt a fesztivál alatt. Szabálytalanul parkoltak az autók.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fesztivál idején a buszosok is tudják hogy több autó parkol azon területen lassabban kell közlekedni a rendőrség is engedékenyebb ilyenkor. Ha a DRV Zrt. területén meg tudják valósítani a fesztivál parkot akkor nem lesz probléma a parkolással. Ismertette tárgyaltak már a parkolási rendszer kialakítása miatt a Flávius üzletház tulajdonosaival. Időt kért mert egyeztetés kell folytatniuk még ezen ügyben. Az önkormányzat az kérte tőlük hogy adják ki a parkolót bérbe, és így egységes lehet a rendszer. A vásárlók számára a parkolás egy óra időtartamig ingyenes lenne. Remélte hogy egyességre tudnak jutni. DRV Zrt. területén lévő épülettel nem tudnak mást kezdeni, mint hogy lebontják. Sok a városnak a rosszakarója emiatt az ügy miatt mert sokan meg szerették volna vásárolni ezen területet. Hangoztatta a DRV. Zrt. fogja az épületet lebontani, nem az önkormányzat feladata. Az önkormányzat egy könnyűszerkezetű épület létrehozására pályázati forrást is szerezhet. A területet az önkormányzat 10 évre kibérelte, meg tudják valósítani a tervezett piacot.</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Megkérdezte a Polgármesteri Kabinet vezetőjét hogy az országgyűlési képviselők a kistérségi polgármesterek valamint a szomszédos települések polgármesterei kapnak e meghívót a városi rendezvényekre? Keszthelyen a város kitüntetettjei díszpolgárai a pro urbe díjasai kapnak személyre szóló meghívót a város rendezvényére.  Kérte hogy  Polgármesteri Kabinet a protokoll listát nézze át, ezentúl minden rendezvényre a kitüntetettek és a kiemelt személyek kapjanak meghívó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Válaszában elmondta minden ünnepségre az országgyűlési képviselők a polgármesterek mindenki kap meghívót. Manninger Jenő országgyűlési képviselő minden rendezvényre kap meghívót. Szeretettel fogadják a városban. Nagy öröm volt mikor az újévi fogadáson részt vett, a köszöntőt ő mondta akkor. A jövőben is elvárás hogy részt vegyen a rendezvényeken. A városnak nagy szüksége lenne az ő segítségére is. Eddig nem segített a városnak. Elmondta szeretné ha a továbbiakban támogatná a város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gyetértett Gelencsér Béla képviselőtársával, elmondta képviselőtársa nem arról beszélt, hogy nem lett meghívva  egy rendezvényre sem Manninger Jenő hanem azt szeretnék hogy a megválasztott képviselő legyen felkérve egy nemzeti vagy városi ünnepen egy beszéd megtartására. A meghívókat szórólapként terjesztik a városban, nem ez az ami számít. Manninger Jenő országgyűlési képviselőnek szuverén joga hogy véleményt nyilvánítson egy kistérség szétszakításával kapcsolatban, ahogy Hévíz város polgármesterének is szuverén joga hogy eldöntse, ki legyen a városi rendezvény szónoka. </w:t>
      </w:r>
    </w:p>
    <w:p>
      <w:pPr>
        <w:pStyle w:val="Normal"/>
        <w:tabs>
          <w:tab w:val="clear" w:pos="708"/>
          <w:tab w:val="left" w:pos="5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ss-Bódog Zoltán Zala megyei közgyűlés elnökeként minden rendezvényre meg lett hívva részt is vett, ezért felkérte szónoki beszédre. Manninger Jenő  nem tiszteli meg a várost azzal hogy részt vesz a rendezvényeken. A városnak nem segíteni hanem inkább ártani próbált. Nem támogatta a kistérség létrejöttét, ahogyan azt Papp Gábor képviselőtársa sem tette. Nem veszik figyelembe a város érdeké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Hangoztatta nem az mondta hogy nem lett meghívva Manninger Jenő országgyűlési képviselő, hanem azt hogy egy alkalommal sem lett felkérve ünnepi szónoklat tartására. Az összefogásra biztatás Hévíz város polgármesterének csak egy szlogen, hisz valóságban nem fog össze senkivel, csak megy a saját feje után.</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A város lakossága előtt megköszönte Göndör István képviselőnek, hogy a városnak köze lehet a kórházhoz, hogy sikerült pályázati forráshoz jutniuk hogy megvalósíthassák a belváros rehabilitációt.</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Kérte képviselőtársait, hogy a napirendi pontokról tárgyaljanak. Továbbá kérte hogy kezdjék el az érdemi tárgyalás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ételten hangoztatta azt hívja a városba ünnepi szónoknak aki segít a városnak Göndör István képviselő nagyon sokat segített a városnak.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i ponttal kapcsolatosan több hozzászólás nem hangzott el, Vértes Árpád polgármester szavazásra bocsátotta a napirendi pont határozati javaslatát a kiosztott kiegészítéssel együtt. A Képviselő-testület egyhangúlag 12 igen szavazattal ellenszavazat és tartózkodás nélkül az alábbi határozatot hozta: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4/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 xml:space="preserve">Hévíz Város Önkormányzatának Képviselő-testülete az 5/2009. (IV. 29.), a 7/2009. (I. 29.), a 9/2009. (I. 29.), a 10/2009.(I. 29.), az 52/2009. (III. 31.), az 53/2009. (III. 31.), az 54/2009. (III. 31.), a 75/2009. (IV. 28.), a 76/2009. (IV. 28.), a 77/2009.(VI. 28.), a 78/2009. (IV. 28.), a 79/2009. (IV. 28.), a 88/2009. (IV. 28.), a 91/2009. (IV. 28.), a 92/2009. (IV. 28.), a 95/2009. (IV. 28.), és a 97/2009. (IV. 28.) számú lejárt határidejű határozatok végrehajtásáról szóló jelentést elfogadja.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két ülés között történt fontosabb eseményekről szóló beszámolót tudomásul veszi.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Államreform Operatív Program keretén belül a Polgármesteri  Hivatalok szervezetfejlesztése és hatékonyságnövelése tárgyú ÁROP-1.A.2/A-2008-0147 projekt megvalósításával egyetér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Felhatalmazza Vértes Árpád polgármestert és dr. Tüske Róbert jegyzőt, Hévíz Város Önkormányzata mint kedvezményezett részéről a 10.000.000,- Ft összköltségű 9.200.000,- Ft vissza nem térítendő támogatási szerződés aláírásár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 xml:space="preserve"> dr. Tüske Róbert jegyző</w:t>
      </w:r>
    </w:p>
    <w:p>
      <w:pPr>
        <w:pStyle w:val="Normal"/>
        <w:spacing w:lineRule="auto" w:line="240" w:before="0" w:after="0"/>
        <w:ind w:left="708" w:firstLine="372"/>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555-10/2009. sz., hanganyag rögzítése 3574- 3604)</w:t>
      </w:r>
    </w:p>
    <w:p>
      <w:pPr>
        <w:pStyle w:val="Normal"/>
        <w:tabs>
          <w:tab w:val="clear" w:pos="708"/>
          <w:tab w:val="left" w:pos="291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b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5/2009. (V. 26.) KT határozat</w:t>
      </w:r>
    </w:p>
    <w:p>
      <w:pPr>
        <w:pStyle w:val="Normal"/>
        <w:tabs>
          <w:tab w:val="clear" w:pos="708"/>
          <w:tab w:val="left" w:pos="5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gyógyfürdő Kht. 2009. május 27-ei taggyűlésének előkészítése</w:t>
      </w:r>
      <w:r>
        <w:rPr>
          <w:rFonts w:cs="Times New Roman" w:ascii="Times New Roman" w:hAnsi="Times New Roman"/>
          <w:sz w:val="24"/>
          <w:szCs w:val="24"/>
        </w:rPr>
        <w:t xml:space="preserve"> (193-33/2009. sz., hanganyag rögzítése 3606-4619)</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vízgyógyfürdő Kht. 2008. évi beszámolója és 2008. évi közhasznúsági jelen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évízgyógyfürdő Kht. Nonprofit korlátolt felelősségű társaságként való továbbműködése</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Szóbeli kiegészítésként elmondta, örülnek és büszkék arra hogy a Kht. a tavalyi évben 12%-os nettó árbevétel növekedést tudott elérni. Egy olyan évben mikor az egészségügy finanszírozása továbbra is nehéz volt és folyamatosan változott. 2008. második felében már érezhető volt a gazdasági válság. Ez az árbevétel növekedés egy ilyen közhasznú szervezettől magában is figyelemre méltó eredmény.  Továbbá figyelemre méltónak találta azt is hogy a Kht. foglalkoztatottak létszáma nem változott a tavalyi év során. Környék legnagyobb munkáltatója a Kht., minden juttatást kifizettek a munkavállalóknak, amit beterveztek, jutalmat, 13 havi jutatatást. Véleménye szerint ebben az időszakban mikor a megyében számos foglalkoztatónak kell olyan döntést hozni, hogy csökkentik a létszámot vagy bezártnak megszüntetik a tevékenységet, sikeres eredmény. Elmondta erre a menedzsmentnek és a tulajdonosoknak is büszkének kell lenni. Az átalakulás alapvetően jogi és formai átalakulás aminek be kell következnie törvényi változás miatt legkésőbb ez év június 30-ig. A társasági szerződésben csak név változások vannak érdemi változtatások nincsenek. Tájékoztatásként elmondta a Nemzeti Vagyonkezelő Zrt.-től kapott tájékoztatás szerint a vagyontanács az előterjesztéseket elfogadta egyhangúlag.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Környezetvédelmi problémákkal kapcsolatosan elmondta az  előterjesztésben az szerepel hogy a hévízi tó védelme anyagi terhet jelent de szükség volna rá. Megkérdezte mi a tervük? Véleménye szerint nagyon időszerű lenne egy miniszteri rendelettel szabályozni a vízkivételi engedélyezést. A kutatások ezzel kapcsolatosan folynak.  Nincs konkrét megfogalmazás az előterjesztésben. Szükség volna a védelmére.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A Hévízgyógyfürdő számára a környezet védelme kiemelten fontos terület mindent megtesznek annak érdekében, hogy hatályos jogszabályoknak megfelelően működjenek. A véderő gondozása felújítása folyamatosan zajlik. A tó védelmére is különös hangsúlyt fektetnek, bizonyítja ezt az is hogy a Tóvédelmi Alapítvány munkájában is hatékonyan részt vesznek. Beadtak egy pályázatot a tó körüli szádfal teljes rekonstrukciójára. A pályázat kétfordulós az első fordulóban nyertek a második fordulóra most készítik a pályázati anyagot várhatóan október közepére lesz kész. A következő év tavaszán szád fal építése megkezdődhet, hangsúlyozta minden lépésnél kikérik a szakhatóságok és a nemzeti park véleményét is. Az erdőgondozás a park fenntartás a tó üzemeltetése sok költségbe kerül. Jogalkotásra csak kezdeményezési joguk van, nem tudnak szabályozást hozni.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Örömét fejezte ki hogy az előterjesztés tartalmazza „a Tóvédelmi Program megvalósítása jelentős anyagi terhet jelentene a társaság számára mégis nagy szükség volna rá a hosszú távú védelem érdekében”. Régóta szorgalmazta már a tóvédelmi program megvalósítását, véleménye szerint ez lenne az egyetlen lehetséges mód hogy hosszú és középtávon tóvédelemről lehessen beszélni. A második és harmadik ütem megvalósítása csak pályázati forrás megszerzésével lenne lehetséges. Az önkormányzattal összefogva valósulhatna meg.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Ismertette az általa vezetett egyesület 9 éve küzd a tó védelme érdekében. Elmondta olyan törvényi szabályozásra gondolt mint a Balaton törvény. Az eddigi kutatások kapcsán kellene egy olyan szigorú rendelet a Hévízi tó védőidomaira amelyet meg kellene tartani és tartatni mindazoknak aki ezeket a területeken bármit is kívánnak fejleszteni. Időszerűnek tekinti az igényét, hisz naponta jönnek olyan hírek hogy mit szeretnének a védőidomon belül csinálni, vízkivételi engedélyeket adnak ki. A szigorú szabályozást hiányolta, míg ez nincs szabad utat kaphat mindenki.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A vízkivételi engedélyekhez a Kht-nak nincs köze. Tudják finanszírozni azokat a kutatásokat amelyek a környezetet e tekintetbe feltárják. Van egy környezetvédelmi miniszteri rendelet ami a Hévízi tó természetvédelmi terület bővítéséről szól.  Véleménye szerint ezen rendeletet kellene bővíteni módosítani.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Zalaszentmártoni vízkivételi engedélyt ma tárgyalja a testület de ezen témát a tóvédő egyesület is tárgyalta már. Figyelemmel kísérik ezeke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gyetértett Füzesi Lászlóné képviselőtársával. A Tóvédelmi Program kapcsán pontosan erről van szó. Az új jogszabályi háttér megteremtése a cél. Ha a tóvédelmi program második üteme megvalósul a szabályozási hátteret is meg kell valósítani. A tóvédelmi programban szereplő 32 feladat együttes kidolgozásáról kell gondoskodni.</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míg nem valósítják meg a tóvédelmi programot szabályozást kellene kiharcolni. Nem lehet tudni mikor sikerül a programot ténylegesen véghezvinni. Egyre többen kérik a vízkivételi engedélyt.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Addig, míg nincs alátámasztva tényekkel hogy hogyan kell cselekedni és mit kell csinálni nem lehet szabályozni.</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Ismertette egy Európai Program van indulóban, melynek célja a víz készletek felmérése. Felmérik a felszín alatti vizeket és a hideg és termál vizeket. Idei év tudományos vizsgálatainak eredménye lehet az hogy megállapítsa hogy ezen vizeket hogy lehet felhasználni.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lencsér János önkormányzati képviselő elhagyta a képviselő-testület üléstermét. </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ban több hozzászólás nem hangzott el, Vértes Árpád polgármester szavazásra bocsátotta a napirendi pont határozati javaslatát a Kht. 2008. Évi beszámolójáról. Képviselő-testület 10 igen szavazattal ellenszavazat nélkül és 1 tartózkodás mellett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6/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1"/>
        <w:ind w:left="0" w:hanging="0"/>
        <w:jc w:val="both"/>
        <w:rPr>
          <w:i w:val="false"/>
          <w:i w:val="false"/>
        </w:rPr>
      </w:pPr>
      <w:r>
        <w:rPr>
          <w:i w:val="false"/>
        </w:rPr>
        <w:t>Hévíz Város Önkormányzatának Képviselő-testülete támogatja, hogy a Hévízgyógyfürdő Kht. 2009. május 27-i Taggyűlése a Hévízgyógyfürdő Kht. 2008. évi éves beszámolóját és közhasznúsági jelentését az alábbi fő számokkal hagyja jóvá:</w:t>
      </w:r>
    </w:p>
    <w:p>
      <w:pPr>
        <w:pStyle w:val="Szvegtrzs21"/>
        <w:ind w:left="0" w:hanging="0"/>
        <w:jc w:val="both"/>
        <w:rPr>
          <w:i w:val="false"/>
          <w:i w:val="false"/>
        </w:rPr>
      </w:pPr>
      <w:r>
        <w:rPr>
          <w:i w:val="false"/>
        </w:rPr>
      </w:r>
    </w:p>
    <w:p>
      <w:pPr>
        <w:pStyle w:val="Szvegtrzs21"/>
        <w:ind w:left="0" w:hanging="0"/>
        <w:jc w:val="both"/>
        <w:rPr>
          <w:i w:val="false"/>
          <w:i w:val="false"/>
        </w:rPr>
      </w:pPr>
      <w:r>
        <w:rPr>
          <w:i w:val="false"/>
        </w:rPr>
      </w:r>
    </w:p>
    <w:tbl>
      <w:tblPr>
        <w:tblW w:w="6610" w:type="dxa"/>
        <w:jc w:val="center"/>
        <w:tblInd w:w="0" w:type="dxa"/>
        <w:tblLayout w:type="fixed"/>
        <w:tblCellMar>
          <w:top w:w="0" w:type="dxa"/>
          <w:left w:w="0" w:type="dxa"/>
          <w:bottom w:w="0" w:type="dxa"/>
          <w:right w:w="0" w:type="dxa"/>
        </w:tblCellMar>
      </w:tblPr>
      <w:tblGrid>
        <w:gridCol w:w="495"/>
        <w:gridCol w:w="3825"/>
        <w:gridCol w:w="1145"/>
        <w:gridCol w:w="1145"/>
      </w:tblGrid>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Ssz.</w:t>
            </w:r>
          </w:p>
          <w:p>
            <w:pPr>
              <w:pStyle w:val="Normal"/>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rPr>
            </w:pPr>
            <w:r>
              <w:rPr>
                <w:rFonts w:cs="Times New Roman" w:ascii="Times New Roman" w:hAnsi="Times New Roman"/>
                <w:b/>
                <w:bCs/>
                <w:iCs/>
              </w:rPr>
              <w:t>Megnevezé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rPr>
            </w:pPr>
            <w:r>
              <w:rPr>
                <w:rFonts w:cs="Times New Roman" w:ascii="Times New Roman" w:hAnsi="Times New Roman"/>
                <w:b/>
                <w:bCs/>
                <w:iCs/>
              </w:rPr>
              <w:t>2007. év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rPr>
            </w:pPr>
            <w:r>
              <w:rPr>
                <w:rFonts w:cs="Times New Roman" w:ascii="Times New Roman" w:hAnsi="Times New Roman"/>
                <w:b/>
                <w:bCs/>
                <w:iCs/>
              </w:rPr>
              <w:t xml:space="preserve">2008. évi </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b/>
                <w:b/>
                <w:bCs/>
                <w:iCs/>
                <w:color w:val="FFFFFF"/>
              </w:rPr>
            </w:pPr>
            <w:r>
              <w:rPr>
                <w:rFonts w:eastAsia="Arial Unicode MS" w:cs="Times New Roman" w:ascii="Times New Roman" w:hAnsi="Times New Roman"/>
                <w:b/>
                <w:bCs/>
                <w:iCs/>
                <w:color w:val="FFFFFF"/>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iCs/>
                <w:color w:val="FFFFFF"/>
              </w:rPr>
            </w:pPr>
            <w:r>
              <w:rPr>
                <w:rFonts w:eastAsia="Arial Unicode MS" w:cs="Times New Roman" w:ascii="Times New Roman" w:hAnsi="Times New Roman"/>
                <w:bCs/>
                <w:iCs/>
                <w:color w:val="FFFFF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sz w:val="16"/>
                <w:szCs w:val="16"/>
              </w:rPr>
            </w:pPr>
            <w:r>
              <w:rPr>
                <w:rFonts w:cs="Times New Roman" w:ascii="Times New Roman" w:hAnsi="Times New Roman"/>
                <w:b/>
                <w:bCs/>
                <w:iCs/>
                <w:sz w:val="16"/>
                <w:szCs w:val="16"/>
              </w:rPr>
              <w:t>tényle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sz w:val="16"/>
                <w:szCs w:val="16"/>
              </w:rPr>
            </w:pPr>
            <w:r>
              <w:rPr>
                <w:rFonts w:eastAsia="Arial Unicode MS" w:cs="Times New Roman" w:ascii="Times New Roman" w:hAnsi="Times New Roman"/>
                <w:b/>
                <w:bCs/>
                <w:iCs/>
                <w:sz w:val="16"/>
                <w:szCs w:val="16"/>
              </w:rPr>
              <w:t>tényleges</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b/>
                <w:b/>
                <w:bCs/>
                <w:iCs/>
                <w:color w:val="FFFFFF"/>
                <w:sz w:val="16"/>
                <w:szCs w:val="16"/>
              </w:rPr>
            </w:pPr>
            <w:r>
              <w:rPr>
                <w:rFonts w:eastAsia="Arial Unicode MS" w:cs="Times New Roman" w:ascii="Times New Roman" w:hAnsi="Times New Roman"/>
                <w:b/>
                <w:bCs/>
                <w:iCs/>
                <w:color w:val="FFFFFF"/>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iCs/>
                <w:color w:val="FFFFFF"/>
              </w:rPr>
            </w:pPr>
            <w:r>
              <w:rPr>
                <w:rFonts w:eastAsia="Arial Unicode MS" w:cs="Times New Roman" w:ascii="Times New Roman" w:hAnsi="Times New Roman"/>
                <w:bCs/>
                <w:iCs/>
                <w:color w:val="FFFFF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rPr>
            </w:pPr>
            <w:r>
              <w:rPr>
                <w:rFonts w:cs="Times New Roman" w:ascii="Times New Roman" w:hAnsi="Times New Roman"/>
                <w:b/>
                <w:bCs/>
                <w:iCs/>
              </w:rPr>
              <w:t>(eF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Cs/>
              </w:rPr>
            </w:pPr>
            <w:r>
              <w:rPr>
                <w:rFonts w:cs="Times New Roman" w:ascii="Times New Roman" w:hAnsi="Times New Roman"/>
                <w:b/>
                <w:bCs/>
                <w:iCs/>
              </w:rPr>
              <w:t>(eF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rPr>
            </w:pPr>
            <w:r>
              <w:rPr>
                <w:rFonts w:cs="Times New Roman" w:ascii="Times New Roman" w:hAnsi="Times New Roman"/>
                <w:b/>
                <w:bCs/>
              </w:rPr>
              <w: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
                <w:b/>
                <w:bCs/>
              </w:rPr>
            </w:pPr>
            <w:r>
              <w:rPr>
                <w:rFonts w:cs="Times New Roman" w:ascii="Times New Roman" w:hAnsi="Times New Roman"/>
                <w:b/>
                <w:bCs/>
              </w:rPr>
              <w:t>ÉRTÉKESÍTÉS NETTÓ ÁRBEVÉTE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bCs/>
              </w:rPr>
            </w:pPr>
            <w:r>
              <w:rPr>
                <w:rFonts w:cs="Times New Roman" w:ascii="Times New Roman" w:hAnsi="Times New Roman"/>
                <w:b/>
                <w:bCs/>
              </w:rPr>
              <w:t>2 596 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rPr>
            </w:pPr>
            <w:r>
              <w:rPr>
                <w:rFonts w:cs="Times New Roman" w:ascii="Times New Roman" w:hAnsi="Times New Roman"/>
                <w:b/>
              </w:rPr>
              <w:t>2 903 19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Aktivált saját teljesítmények érték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Egyéb bevétel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9 59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Anyagjellegű ráfordításo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781 3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931 53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Személyi jellegű ráfordítás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 423 5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 525 22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V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Értékcsökkenési leírá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46 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44 56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V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Egyéb ráfordításo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86 8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93 41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rPr>
            </w:pPr>
            <w:r>
              <w:rPr>
                <w:rFonts w:cs="Times New Roman" w:ascii="Times New Roman" w:hAnsi="Times New Roman"/>
                <w:b/>
                <w:bCs/>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
                <w:b/>
                <w:bCs/>
              </w:rPr>
            </w:pPr>
            <w:r>
              <w:rPr>
                <w:rFonts w:cs="Times New Roman" w:ascii="Times New Roman" w:hAnsi="Times New Roman"/>
                <w:b/>
                <w:bCs/>
              </w:rPr>
              <w:t>ÜZEMI TEVÉKENYSÉG EREDMÉNY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bCs/>
              </w:rPr>
            </w:pPr>
            <w:r>
              <w:rPr>
                <w:rFonts w:cs="Times New Roman" w:ascii="Times New Roman" w:hAnsi="Times New Roman"/>
                <w:b/>
                <w:bCs/>
              </w:rPr>
              <w:t>159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rPr>
            </w:pPr>
            <w:r>
              <w:rPr>
                <w:rFonts w:cs="Times New Roman" w:ascii="Times New Roman" w:hAnsi="Times New Roman"/>
                <w:b/>
              </w:rPr>
              <w:t>228 04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V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Pénzügyi műveletek bevétele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Cs/>
              </w:rPr>
            </w:pPr>
            <w:r>
              <w:rPr>
                <w:rFonts w:cs="Times New Roman" w:ascii="Times New Roman" w:hAnsi="Times New Roman"/>
                <w:bCs/>
              </w:rPr>
              <w:t>1 7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52 54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X.</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Pénzügyi műveletek ráfordítása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Cs/>
              </w:rPr>
            </w:pPr>
            <w:r>
              <w:rPr>
                <w:rFonts w:cs="Times New Roman" w:ascii="Times New Roman" w:hAnsi="Times New Roman"/>
                <w:bCs/>
              </w:rPr>
              <w:t>2 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1 81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rPr>
            </w:pPr>
            <w:r>
              <w:rPr>
                <w:rFonts w:cs="Times New Roman" w:ascii="Times New Roman" w:hAnsi="Times New Roman"/>
                <w:b/>
                <w:bCs/>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
                <w:b/>
                <w:bCs/>
              </w:rPr>
            </w:pPr>
            <w:r>
              <w:rPr>
                <w:rFonts w:cs="Times New Roman" w:ascii="Times New Roman" w:hAnsi="Times New Roman"/>
                <w:b/>
                <w:bCs/>
              </w:rPr>
              <w:t xml:space="preserve">PÉNZÜGYI MŰVELETEK EREDMÉNY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bCs/>
              </w:rPr>
            </w:pPr>
            <w:r>
              <w:rPr>
                <w:rFonts w:cs="Times New Roman" w:ascii="Times New Roman" w:hAnsi="Times New Roman"/>
                <w:b/>
                <w:bCs/>
              </w:rPr>
              <w:t>-1 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rPr>
            </w:pPr>
            <w:r>
              <w:rPr>
                <w:rFonts w:cs="Times New Roman" w:ascii="Times New Roman" w:hAnsi="Times New Roman"/>
                <w:b/>
              </w:rPr>
              <w:t>150 73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rPr>
            </w:pPr>
            <w:r>
              <w:rPr>
                <w:rFonts w:cs="Times New Roman" w:ascii="Times New Roman" w:hAnsi="Times New Roman"/>
                <w:b/>
                <w:bCs/>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
                <w:b/>
                <w:bCs/>
              </w:rPr>
            </w:pPr>
            <w:r>
              <w:rPr>
                <w:rFonts w:cs="Times New Roman" w:ascii="Times New Roman" w:hAnsi="Times New Roman"/>
                <w:b/>
                <w:bCs/>
              </w:rPr>
              <w:t xml:space="preserve">SZOKÁSOS VÁLLALKOZÁS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bCs/>
              </w:rPr>
            </w:pPr>
            <w:r>
              <w:rPr>
                <w:rFonts w:cs="Times New Roman" w:ascii="Times New Roman" w:hAnsi="Times New Roman"/>
                <w:b/>
                <w:bCs/>
              </w:rPr>
              <w:t>157 9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rPr>
            </w:pPr>
            <w:r>
              <w:rPr>
                <w:rFonts w:cs="Times New Roman" w:ascii="Times New Roman" w:hAnsi="Times New Roman"/>
                <w:b/>
              </w:rPr>
              <w:t>378 77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X.</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Rendkívüli bevétel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Cs/>
              </w:rPr>
            </w:pPr>
            <w:r>
              <w:rPr>
                <w:rFonts w:cs="Times New Roman" w:ascii="Times New Roman" w:hAnsi="Times New Roman"/>
                <w:bCs/>
              </w:rPr>
              <w:t>5 6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7 33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X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Rendkívüli ráfordítás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Cs/>
              </w:rPr>
            </w:pPr>
            <w:r>
              <w:rPr>
                <w:rFonts w:cs="Times New Roman" w:ascii="Times New Roman" w:hAnsi="Times New Roman"/>
                <w:bCs/>
              </w:rPr>
              <w:t>6 7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3 97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rPr>
            </w:pPr>
            <w:r>
              <w:rPr>
                <w:rFonts w:cs="Times New Roman" w:ascii="Times New Roman" w:hAnsi="Times New Roman"/>
                <w:b/>
                <w:bCs/>
              </w:rPr>
              <w:t>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
                <w:b/>
                <w:bCs/>
              </w:rPr>
            </w:pPr>
            <w:r>
              <w:rPr>
                <w:rFonts w:cs="Times New Roman" w:ascii="Times New Roman" w:hAnsi="Times New Roman"/>
                <w:b/>
                <w:bCs/>
              </w:rPr>
              <w:t xml:space="preserve">RENDKÍVÜL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bCs/>
              </w:rPr>
            </w:pPr>
            <w:r>
              <w:rPr>
                <w:rFonts w:cs="Times New Roman" w:ascii="Times New Roman" w:hAnsi="Times New Roman"/>
                <w:b/>
                <w:bCs/>
              </w:rPr>
              <w:t>-1 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rPr>
            </w:pPr>
            <w:r>
              <w:rPr>
                <w:rFonts w:cs="Times New Roman" w:ascii="Times New Roman" w:hAnsi="Times New Roman"/>
                <w:b/>
              </w:rPr>
              <w:t>3 36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Arial Unicode MS" w:cs="Times New Roman"/>
                <w:bCs/>
              </w:rPr>
            </w:pPr>
            <w:r>
              <w:rPr>
                <w:rFonts w:cs="Times New Roman" w:ascii="Times New Roman" w:hAnsi="Times New Roman"/>
                <w:bCs/>
              </w:rPr>
              <w:t xml:space="preserve">ADÓZÁS ELŐTTI EREDMÉN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Cs/>
              </w:rPr>
            </w:pPr>
            <w:r>
              <w:rPr>
                <w:rFonts w:cs="Times New Roman" w:ascii="Times New Roman" w:hAnsi="Times New Roman"/>
                <w:bCs/>
              </w:rPr>
              <w:t>156 9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rPr>
            </w:pPr>
            <w:r>
              <w:rPr>
                <w:rFonts w:cs="Times New Roman" w:ascii="Times New Roman" w:hAnsi="Times New Roman"/>
              </w:rPr>
              <w:t>382 14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b/>
                <w:b/>
                <w:bCs/>
              </w:rPr>
            </w:pPr>
            <w:r>
              <w:rPr>
                <w:rFonts w:cs="Times New Roman" w:ascii="Times New Roman" w:hAnsi="Times New Roman"/>
                <w:b/>
                <w:bCs/>
              </w:rPr>
              <w:t>ADÓZOTT EREDMÉ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bCs/>
              </w:rPr>
            </w:pPr>
            <w:r>
              <w:rPr>
                <w:rFonts w:cs="Times New Roman" w:ascii="Times New Roman" w:hAnsi="Times New Roman"/>
                <w:b/>
                <w:bCs/>
              </w:rPr>
              <w:t>156 9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cs="Times New Roman"/>
                <w:b/>
                <w:b/>
              </w:rPr>
            </w:pPr>
            <w:r>
              <w:rPr>
                <w:rFonts w:cs="Times New Roman" w:ascii="Times New Roman" w:hAnsi="Times New Roman"/>
                <w:b/>
              </w:rPr>
              <w:t>349 229</w:t>
            </w:r>
          </w:p>
        </w:tc>
      </w:tr>
    </w:tbl>
    <w:p>
      <w:pPr>
        <w:pStyle w:val="Szvegtrzs21"/>
        <w:rPr/>
      </w:pPr>
      <w:r>
        <w:rPr/>
      </w:r>
    </w:p>
    <w:tbl>
      <w:tblPr>
        <w:tblW w:w="6475" w:type="dxa"/>
        <w:jc w:val="center"/>
        <w:tblInd w:w="0" w:type="dxa"/>
        <w:tblLayout w:type="fixed"/>
        <w:tblCellMar>
          <w:top w:w="0" w:type="dxa"/>
          <w:left w:w="0" w:type="dxa"/>
          <w:bottom w:w="0" w:type="dxa"/>
          <w:right w:w="0" w:type="dxa"/>
        </w:tblCellMar>
      </w:tblPr>
      <w:tblGrid>
        <w:gridCol w:w="730"/>
        <w:gridCol w:w="3648"/>
        <w:gridCol w:w="1017"/>
        <w:gridCol w:w="1080"/>
      </w:tblGrid>
      <w:tr>
        <w:trPr>
          <w:trHeight w:val="2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Tétel</w:t>
            </w:r>
          </w:p>
          <w:p>
            <w:pPr>
              <w:pStyle w:val="Normal"/>
              <w:spacing w:lineRule="auto" w:line="240" w:before="0" w:after="0"/>
              <w:jc w:val="center"/>
              <w:rPr>
                <w:rFonts w:ascii="Times New Roman" w:hAnsi="Times New Roman" w:eastAsia="Arial Unicode MS" w:cs="Times New Roman"/>
                <w:bCs/>
                <w:iCs/>
              </w:rPr>
            </w:pPr>
            <w:r>
              <w:rPr>
                <w:rFonts w:cs="Times New Roman" w:ascii="Times New Roman" w:hAnsi="Times New Roman"/>
                <w:bCs/>
                <w:iCs/>
              </w:rPr>
              <w:t>szá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rPr>
            </w:pPr>
            <w:r>
              <w:rPr>
                <w:rFonts w:cs="Times New Roman" w:ascii="Times New Roman" w:hAnsi="Times New Roman"/>
                <w:bCs/>
                <w:iCs/>
              </w:rPr>
              <w:t>A tétel megnevezé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2" w:hanging="0"/>
              <w:jc w:val="center"/>
              <w:rPr>
                <w:rFonts w:ascii="Times New Roman" w:hAnsi="Times New Roman" w:cs="Times New Roman"/>
              </w:rPr>
            </w:pPr>
            <w:r>
              <w:rPr>
                <w:rFonts w:cs="Times New Roman" w:ascii="Times New Roman" w:hAnsi="Times New Roman"/>
              </w:rPr>
              <w:t>2007. t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2" w:hanging="0"/>
              <w:jc w:val="center"/>
              <w:rPr>
                <w:rFonts w:ascii="Times New Roman" w:hAnsi="Times New Roman" w:cs="Times New Roman"/>
              </w:rPr>
            </w:pPr>
            <w:r>
              <w:rPr>
                <w:rFonts w:cs="Times New Roman" w:ascii="Times New Roman" w:hAnsi="Times New Roman"/>
              </w:rPr>
              <w:t>2008. tény</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BEFEKTETETT ESZKÖZÖ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3 797 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4 010 38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B.</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FORGÓESZKÖZÖ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271 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1 529 39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AKTÍV IDŐBELI ELHATÁROLÁS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2 26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b/>
                <w:bCs/>
              </w:rPr>
              <w:t>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
                <w:b/>
                <w:bCs/>
              </w:rPr>
            </w:pPr>
            <w:r>
              <w:rPr>
                <w:rFonts w:cs="Times New Roman" w:ascii="Times New Roman" w:hAnsi="Times New Roman"/>
                <w:b/>
                <w:bCs/>
              </w:rPr>
              <w:t>ESZKÖZÖK ÖSSZES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b/>
                <w:b/>
                <w:bCs/>
              </w:rPr>
            </w:pPr>
            <w:r>
              <w:rPr>
                <w:rFonts w:cs="Times New Roman" w:ascii="Times New Roman" w:hAnsi="Times New Roman"/>
                <w:b/>
                <w:bCs/>
              </w:rPr>
              <w:t>4 069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b/>
                <w:b/>
              </w:rPr>
            </w:pPr>
            <w:r>
              <w:rPr>
                <w:rFonts w:cs="Times New Roman" w:ascii="Times New Roman" w:hAnsi="Times New Roman"/>
                <w:b/>
              </w:rPr>
              <w:t>5 542 046</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SAJÁT TŐ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2 430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2 779 559</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Jegyzett tő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500 000</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V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Mérleg szerinti eredmé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156 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349 229</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F.</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909 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2 020 770</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Hosszú lejáratú 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711 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1 730 000</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Rövid lejáratú kötelezettség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198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290 770</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Cs/>
              </w:rPr>
            </w:pPr>
            <w:r>
              <w:rPr>
                <w:rFonts w:cs="Times New Roman" w:ascii="Times New Roman" w:hAnsi="Times New Roman"/>
                <w:bCs/>
              </w:rPr>
              <w:t>PASSZÍV IDŐBELI ELHATÁROLÁS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rPr>
            </w:pPr>
            <w:r>
              <w:rPr>
                <w:rFonts w:cs="Times New Roman" w:ascii="Times New Roman" w:hAnsi="Times New Roman"/>
              </w:rPr>
              <w:t>729 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rPr>
            </w:pPr>
            <w:r>
              <w:rPr>
                <w:rFonts w:cs="Times New Roman" w:ascii="Times New Roman" w:hAnsi="Times New Roman"/>
              </w:rPr>
              <w:t>741 717</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rPr>
            </w:pPr>
            <w:r>
              <w:rPr>
                <w:rFonts w:cs="Times New Roman" w:ascii="Times New Roman" w:hAnsi="Times New Roman"/>
                <w:b/>
                <w:bCs/>
              </w:rPr>
              <w:t>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rPr>
                <w:rFonts w:ascii="Times New Roman" w:hAnsi="Times New Roman" w:eastAsia="Arial Unicode MS" w:cs="Times New Roman"/>
                <w:b/>
                <w:b/>
                <w:bCs/>
              </w:rPr>
            </w:pPr>
            <w:r>
              <w:rPr>
                <w:rFonts w:cs="Times New Roman" w:ascii="Times New Roman" w:hAnsi="Times New Roman"/>
                <w:b/>
                <w:bCs/>
              </w:rPr>
              <w:t>FORRÁSOK ÖSSZES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right"/>
              <w:rPr>
                <w:rFonts w:ascii="Times New Roman" w:hAnsi="Times New Roman" w:cs="Times New Roman"/>
                <w:b/>
                <w:b/>
                <w:bCs/>
              </w:rPr>
            </w:pPr>
            <w:r>
              <w:rPr>
                <w:rFonts w:eastAsia="Arial Unicode MS" w:cs="Times New Roman" w:ascii="Times New Roman" w:hAnsi="Times New Roman"/>
                <w:b/>
                <w:bCs/>
              </w:rPr>
              <w:t>4 069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right"/>
              <w:rPr>
                <w:rFonts w:ascii="Times New Roman" w:hAnsi="Times New Roman" w:cs="Times New Roman"/>
                <w:b/>
                <w:b/>
              </w:rPr>
            </w:pPr>
            <w:r>
              <w:rPr>
                <w:rFonts w:cs="Times New Roman" w:ascii="Times New Roman" w:hAnsi="Times New Roman"/>
                <w:b/>
              </w:rPr>
              <w:t>5 542 04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 xml:space="preserve">A Képviselő-testület támogatja, hogy a Taggyűlés </w:t>
      </w:r>
      <w:r>
        <w:rPr>
          <w:rFonts w:cs="Times New Roman" w:ascii="Times New Roman" w:hAnsi="Times New Roman"/>
          <w:bCs/>
          <w:sz w:val="24"/>
          <w:szCs w:val="24"/>
        </w:rPr>
        <w:t>jóváhagyja, hogy a Társaság a 2008. évi 349 229 eFt mérleg szerinti eredményét a Társaság eredménytartalékába helyezz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felhatalmazza Vértes Árpád polgármestert, hogy a taggyűlésen a képviselő-testület nevében a fenti határozati javaslatot megszavaz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Felelős</w:t>
      </w:r>
      <w:r>
        <w:rPr>
          <w:rFonts w:cs="Times New Roman" w:ascii="Times New Roman" w:hAnsi="Times New Roman"/>
          <w:bCs/>
          <w:sz w:val="24"/>
          <w:szCs w:val="24"/>
        </w:rPr>
        <w:t>:    Vértes Árpád polgármes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Határidő</w:t>
      </w:r>
      <w:r>
        <w:rPr>
          <w:rFonts w:cs="Times New Roman" w:ascii="Times New Roman" w:hAnsi="Times New Roman"/>
          <w:bCs/>
          <w:sz w:val="24"/>
          <w:szCs w:val="24"/>
        </w:rPr>
        <w:t>:  2009. május 2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lencsér János önkormányzati képviselő visszatért a Képviselő-testület ülés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szavazásra bocsátotta a Hévízgyógyfürdő Kht. Nonprofit korlátolt felelősségű társaságként való továbbműködését. A Képviselő-testület 9 igen szavazattal ellenszavazat nélkül és 3 tartózkodás mellett az alábbi határozatot hozta:</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7/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ind w:left="708" w:right="-1" w:hanging="0"/>
        <w:jc w:val="both"/>
        <w:rPr/>
      </w:pPr>
      <w:r>
        <w:rPr>
          <w:rFonts w:cs="Times New Roman" w:ascii="Times New Roman" w:hAnsi="Times New Roman"/>
          <w:sz w:val="24"/>
          <w:szCs w:val="24"/>
        </w:rPr>
        <w:t>Hévíz Város Önkormányzatának Képviselő-testülete támogatja, hogy a 2009. május 27-i</w:t>
      </w:r>
      <w:r>
        <w:rPr>
          <w:rFonts w:cs="Times New Roman" w:ascii="Times New Roman" w:hAnsi="Times New Roman"/>
          <w:bCs/>
          <w:color w:val="000000"/>
          <w:sz w:val="24"/>
          <w:szCs w:val="24"/>
        </w:rPr>
        <w:t xml:space="preserve"> Taggyűlés a Társaságot a gazdasági tár</w:t>
      </w:r>
      <w:r>
        <w:rPr>
          <w:rFonts w:cs="Times New Roman" w:ascii="Times New Roman" w:hAnsi="Times New Roman"/>
          <w:bCs/>
          <w:sz w:val="24"/>
          <w:szCs w:val="24"/>
        </w:rPr>
        <w:t>saságokról szóló 2006. évi IV. törvény 365. §. (3) bekezdése alapján nonprofit korlátolt felelősségű társaságként működtesse tovább.</w:t>
      </w:r>
    </w:p>
    <w:p>
      <w:pPr>
        <w:pStyle w:val="Normal"/>
        <w:spacing w:lineRule="auto" w:line="240"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708" w:hanging="0"/>
        <w:rPr>
          <w:bCs/>
          <w:color w:val="000000"/>
          <w:szCs w:val="24"/>
        </w:rPr>
      </w:pPr>
      <w:r>
        <w:rPr>
          <w:bCs/>
          <w:color w:val="000000"/>
          <w:szCs w:val="24"/>
        </w:rPr>
        <w:t>A Képviselő-testület támogatja, hogy a Taggyűlés fogadja el a Társasági Szerződés mellékelt – 1. számú melléklet szerinti – módosítását.</w:t>
      </w:r>
    </w:p>
    <w:p>
      <w:pPr>
        <w:pStyle w:val="Normal"/>
        <w:spacing w:lineRule="auto" w:line="240"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000" w:leader="none"/>
        </w:tabs>
        <w:spacing w:lineRule="auto" w:line="240" w:before="0" w:after="0"/>
        <w:ind w:left="708" w:right="252"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A Képviselő-testület támogatja, hogy a Társasági Szerződés módosításának Taggyűlés általi elfogadását követőn Vértes Árpád polgármester Tátrai Miklóssal, a </w:t>
      </w:r>
      <w:r>
        <w:rPr>
          <w:rFonts w:cs="Times New Roman" w:ascii="Times New Roman" w:hAnsi="Times New Roman"/>
          <w:sz w:val="24"/>
          <w:szCs w:val="24"/>
        </w:rPr>
        <w:t xml:space="preserve">Nemzeti Vagyongazdálkodási Tanács Magyar Nemzeti Vagyonkezelő ZRt. vezérigazgatójával </w:t>
      </w:r>
      <w:r>
        <w:rPr>
          <w:rFonts w:cs="Times New Roman" w:ascii="Times New Roman" w:hAnsi="Times New Roman"/>
          <w:bCs/>
          <w:color w:val="000000"/>
          <w:sz w:val="24"/>
          <w:szCs w:val="24"/>
        </w:rPr>
        <w:t>együtt aláírja a határozat 1. számú mellékletét képező Társasági Szerződés módosításá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Képviselő-testület támogatja, hogy az ügyvezető a határozat 2. számú mellékletét képező egységes szerkezetbe foglalt Társasági Szerződést ügyvédi ellenjegyzés mellett aláírja, és a változás iratait a Cégbíróságnak beterjessze.</w:t>
      </w:r>
    </w:p>
    <w:p>
      <w:pPr>
        <w:pStyle w:val="Normal"/>
        <w:spacing w:lineRule="auto" w:line="240"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hanging="0"/>
        <w:jc w:val="both"/>
        <w:rPr/>
      </w:pPr>
      <w:r>
        <w:rPr>
          <w:rFonts w:cs="Times New Roman" w:ascii="Times New Roman" w:hAnsi="Times New Roman"/>
          <w:bCs/>
          <w:sz w:val="24"/>
          <w:szCs w:val="24"/>
        </w:rPr>
        <w:t>A képviselő-testület felhatalmazza Vértes Árpád polgármestert, hogy a taggyűlésen a képviselő-testület nevében a fenti határozati javaslatot megszavazza.</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pPr>
      <w:r>
        <w:rPr>
          <w:rFonts w:cs="Times New Roman" w:ascii="Times New Roman" w:hAnsi="Times New Roman"/>
          <w:bCs/>
          <w:sz w:val="24"/>
          <w:szCs w:val="24"/>
          <w:u w:val="single"/>
        </w:rPr>
        <w:t>Felelős</w:t>
      </w:r>
      <w:r>
        <w:rPr>
          <w:rFonts w:cs="Times New Roman" w:ascii="Times New Roman" w:hAnsi="Times New Roman"/>
          <w:bCs/>
          <w:sz w:val="24"/>
          <w:szCs w:val="24"/>
        </w:rPr>
        <w:t>:    Vértes Árpád polgármester</w:t>
      </w:r>
    </w:p>
    <w:p>
      <w:pPr>
        <w:pStyle w:val="Normal"/>
        <w:spacing w:lineRule="auto" w:line="240" w:before="0" w:after="0"/>
        <w:ind w:left="708" w:hanging="0"/>
        <w:jc w:val="both"/>
        <w:rPr/>
      </w:pPr>
      <w:r>
        <w:rPr>
          <w:rFonts w:cs="Times New Roman" w:ascii="Times New Roman" w:hAnsi="Times New Roman"/>
          <w:bCs/>
          <w:sz w:val="24"/>
          <w:szCs w:val="24"/>
          <w:u w:val="single"/>
        </w:rPr>
        <w:t>Határidő</w:t>
      </w:r>
      <w:r>
        <w:rPr>
          <w:rFonts w:cs="Times New Roman" w:ascii="Times New Roman" w:hAnsi="Times New Roman"/>
          <w:bCs/>
          <w:sz w:val="24"/>
          <w:szCs w:val="24"/>
        </w:rPr>
        <w:t>:  2009. május 2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Zalaszentmártonban tervezett termál üdülőfalu vízkivételének vízjogi létesítési engedélye</w:t>
      </w:r>
      <w:r>
        <w:rPr>
          <w:rFonts w:cs="Times New Roman" w:ascii="Times New Roman" w:hAnsi="Times New Roman"/>
          <w:sz w:val="24"/>
          <w:szCs w:val="24"/>
        </w:rPr>
        <w:t xml:space="preserve"> (268-3/2009. sz., hanganyag rögzítése 4688-54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Ismertette a Kuratórium Alapítványa úgy döntött, hogy megfellebbezi ezt a határoz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Csatlakozott az előtte szólóhoz meg kell fellebbezni a határozatot, tartják az álláspontjukat az előterjesztésben foglaltak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 összefogás gondolatát hangoztatta a vízkivétel érintené a Hévízi ta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z előterjesztést ismerve elmondta véleménye szerint az előterjesztés a Zalaszentmártonba tervezett üdülőfalú vízkivételi engedélyezés három éves folyamatát szemléletesen mutatja be. Remélte hogy mindenki alaposan átolvasta és a következtetéseket mindenki levonhatta. A történetek szemléltetik a tóvédelem nehézségét annak buktatóit. A másodfokú zöldhatósági határozat alapján a bírósági felülvizsgálat kérhető, jogszabály sértésre hivatkozva. A jelenlegi jogszabályok figyelembe vételével jogszabálysértés nem történt. Legfeljebb joghézagról beszélhetünk. Rendelkezésre álló vizsgálati eredmények és a regisztrált forrásvízhozam alakulásának a sajátos értelmezéséről van szó, amely alapján kiadásra került a vízügyi engedély. Az önkormányzat hivatkozásai a zöldhatósági véleményhez közel állóan a szakmailag megalapozott aggályainak tükrözik. A zöldhatóság elismeri hogy a Hévízi tó forráshozama 2001 óta 410L/s érték körül stagnál, a várt növekedés nem következett be. A tóforrás utánpótlási viszonyainak tisztázását célzó vizsgálatok befejezéséig újabb termál víz kivételek engedélyezése nem kívánatos a zöldhatóság véleménye szerint. Ennek ellenére a másodfokú szakhatósági állásfoglalást a Magyar Bányászati és Földtani Hivatal, a Kulturális Örökségvédelmi Hivatal, a Nyugat–dunántúli Regionális Közigazgatási Hivatal az ÁNTSZ kiadta. Született egy bírósági határozat, ami intézkedett a vízjogi létesítmény engedély kiadásáról. Gyakorlatilag emiatt a zöldhatóság a Zalaszentmártoni üdülőfalu vízkivételi vízjogi létesítési engedélyét nem mondta vissza, hanem helyben hagyta. Mi a teendő, mi várható? Az előzmények történtek figyelembe vételével ezen döntést módosítani nehéz lesz. Azonban véleménye az hogy mindent meg kell tenni hogy ez ne következzen be. A határozati javaslatba foglaltakkal egyetértett, és az ülésen megfogalmazást nyert összefogást is támogatta. A jövőbeni változtatási igények lehetőségek vonatkozásába reális esélyt akkor lát ha már a korábban említett Átfogó Tóvédelmi programot sikerül megvalósítani. 32 feladat összehangolt meghatározására megvalósítására lesz szükség. Nem csak néhány részfeladatot kell megvalósítani. A Zalaszentmártoni példa is azt támasztja alá hogy szükség van a programra, ilyen és a hasonló esetek megelőzése céljából. A kiszámíthatóság az új jogszabályi háttér megteremtése alapján garantálni lehet a tó közép és hosszú távú védelmét. Fontos megvalósítani a program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nincs türelme arra hogy megvárja míg ezt a folyamatot végig viszik. Az első körben az engedélyt a zöldhatóság nem adta ki sem első sem másod fokon. A kérelmező bírósághoz fordult és a bíróságon az igazságügyi szakértő az a személy lett aki folyamatosan a környezetvédők a tóvédők ellen dolgozik. Véleménye szerint fontos hogy ezt az ügyet újra a bíróságra vigyék, mert ha ezt nem teszik az összes hatósági eljárás folyamán ezen személynek a véleménye fog érvényesülni. A hatósági eljárások során a Vituki 2000-ben készült tanulmányát vették figyelembe. Ezen személy azt tudta bebizonyítani a bíróságon hogy ez a tanulmány elavult nem lett frissítve nem érvényes. Elmondta nagyon fontos az hogy az új kutatások tükrében állást foglaljanak a szakemberek és állás foglaljanak olyan környezet jogászok akikkel a városvédő egyesület dolgozott együtt, és tudják képviselni ezeket az ügyeket. Bírósági beadvánnyal kell é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z a személy aki a Bányát képviselte anno a tó ellen az lett most az igazságügyi szakértő. A befektetők, a kivitelezők akik ebben az ügyben érintettek nem olyan rég Kehidakustányban az alapítványtól kitűntetést kap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A természetes állapotban a hévízi tóforrás vízhozama 600 liter volt, jelenleg 8-9 éve 410 li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nem lehet tovább hagyni azt hogy újabb kutakat fúrjanak. Hangsúlyozta közösen összefogva mindent el kell követniük hogy ezt megakadályoz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8/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kinyilatkozza szándékát, hogy ha a Hévízi-tó és a Felszín alatti Vízgyűjtő Területének Környezetvédelme Alapítvány a Zalaszentmárton 57. hrsz-ú ingatlanon tervezett termál üdülőfaluban engedélyezett vízkivételek ellen bírósági keresettel él, akkor ahhoz az Önkormányzat csatlakozi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09. június 1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költségvetési szervei alapító okiratainak módosítása</w:t>
      </w:r>
      <w:r>
        <w:rPr>
          <w:rFonts w:cs="Times New Roman" w:ascii="Times New Roman" w:hAnsi="Times New Roman"/>
          <w:sz w:val="24"/>
          <w:szCs w:val="24"/>
        </w:rPr>
        <w:t xml:space="preserve"> (1072-14/2009.sz.,  hanganyag rögzítése 5427-547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alapító okirat módosítására irányuló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9/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4"/>
        </w:numPr>
        <w:rPr/>
      </w:pPr>
      <w:r>
        <w:rPr/>
        <w:t xml:space="preserve">Hévíz Város Önkormányzatának Képviselő-testülete Hévíz Város Önkormányzata költségvetési szervei alapító okiratának módosítását a határozati javaslat 1-7. számú melléklete szerint elfogadja. </w:t>
      </w:r>
    </w:p>
    <w:p>
      <w:pPr>
        <w:pStyle w:val="TextBody"/>
        <w:ind w:left="720" w:hanging="0"/>
        <w:rPr/>
      </w:pPr>
      <w:r>
        <w:rPr/>
      </w:r>
    </w:p>
    <w:p>
      <w:pPr>
        <w:pStyle w:val="TextBody"/>
        <w:numPr>
          <w:ilvl w:val="0"/>
          <w:numId w:val="14"/>
        </w:numPr>
        <w:rPr/>
      </w:pPr>
      <w:r>
        <w:rPr/>
        <w:t>Hévíz Város Önkormányzatának Képviselő-testülete felkéri Hévíz Város jegyzőjét, hogy gondoskodjon a költségvetési szervek alapító okiratának 1. számú módosító okirata 8 napon belül történő továbbításáról a törzsadattári nyilvántartás céljából a Magyar Államkincstár Nyugat-dunántúli Regionális Igazgatóság Államháztartási Irodája részére.</w:t>
      </w:r>
    </w:p>
    <w:p>
      <w:pPr>
        <w:pStyle w:val="TextBody"/>
        <w:rPr/>
      </w:pPr>
      <w:r>
        <w:rPr/>
      </w:r>
    </w:p>
    <w:p>
      <w:pPr>
        <w:pStyle w:val="TextBody"/>
        <w:numPr>
          <w:ilvl w:val="0"/>
          <w:numId w:val="14"/>
        </w:numPr>
        <w:rPr/>
      </w:pPr>
      <w:r>
        <w:rPr/>
        <w:t>Hévíz Város Önkormányzatának Képviselő-testülete felkéri Hévíz Város jegyzőjét, hogy gondoskodjon a költségvetési szervek alapító okiratai módosításához kapcsolódóan a hatályos társulási megállapodások, valamint az önállóan működő és gazdálkodó szerv és önállóan működő intézmények között lévő együttműködési megállapodások felülvizsgálatáról. Szükség esetén a társulási megállapodások és együttműködési megállapodások módosítását készíttesse el, és terjessze a Képviselőtestület 2009. június havi ülésér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 xml:space="preserve">az adatközlésre: 2009. június 3. </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odások módosítására 2009. június 2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módosításokkal egységes szerkezetben foglalt alapító okiratok elfogadás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0/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6"/>
        </w:numPr>
        <w:rPr/>
      </w:pPr>
      <w:r>
        <w:rPr/>
        <w:t xml:space="preserve">Hévíz Város Önkormányzatának Képviselő-testülete Hévíz Város Önkormányzata költségvetési szervei módosításokkal egységes szerkezetbe foglalt alapító okiratait a határozati javaslat 8-14. számú melléklete szerint elfogadja. </w:t>
      </w:r>
    </w:p>
    <w:p>
      <w:pPr>
        <w:pStyle w:val="TextBody"/>
        <w:ind w:left="360" w:hanging="0"/>
        <w:rPr/>
      </w:pPr>
      <w:r>
        <w:rPr/>
      </w:r>
    </w:p>
    <w:p>
      <w:pPr>
        <w:pStyle w:val="TextBody"/>
        <w:numPr>
          <w:ilvl w:val="0"/>
          <w:numId w:val="6"/>
        </w:numPr>
        <w:rPr/>
      </w:pPr>
      <w:r>
        <w:rPr/>
        <w:t>Hévíz Város Önkormányzatának Képviselő-testülete felkéri Hévíz Város jegyzőjét, hogy gondoskodjon a költségvetési szervek egységes szerkezetbe foglalt alapító okiratai 8 napon belül történő továbbításáról törzsadattári nyilvántartás céljából a Magyar Államkincstár Nyugat-dunántúli Regionális Igazgatóság Államháztartási Irodája részére.</w:t>
      </w:r>
    </w:p>
    <w:p>
      <w:pPr>
        <w:pStyle w:val="Normal"/>
        <w:spacing w:lineRule="auto" w:line="240" w:before="0" w:after="0"/>
        <w:ind w:left="1064" w:firstLine="4"/>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eastAsia="Times New Roman" w:cs="Times New Roman" w:ascii="Times New Roman" w:hAnsi="Times New Roman"/>
        </w:rPr>
        <w:t xml:space="preserve">                  </w:t>
      </w:r>
      <w:r>
        <w:rPr>
          <w:rFonts w:cs="Times New Roman" w:ascii="Times New Roman" w:hAnsi="Times New Roman"/>
          <w:sz w:val="24"/>
          <w:szCs w:val="24"/>
          <w:u w:val="single"/>
        </w:rPr>
        <w:t>Felelős</w:t>
      </w:r>
      <w:r>
        <w:rPr>
          <w:rFonts w:cs="Times New Roman" w:ascii="Times New Roman" w:hAnsi="Times New Roman"/>
          <w:i/>
          <w:sz w:val="24"/>
          <w:szCs w:val="24"/>
          <w:u w:val="single"/>
        </w:rPr>
        <w:t>:</w:t>
      </w:r>
      <w:r>
        <w:rPr>
          <w:rFonts w:cs="Times New Roman" w:ascii="Times New Roman" w:hAnsi="Times New Roman"/>
          <w:sz w:val="24"/>
          <w:szCs w:val="24"/>
        </w:rPr>
        <w:t xml:space="preserve"> </w:t>
        <w:tab/>
        <w:t>dr. Tüske Róbert jegyz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 xml:space="preserve">az adatközlésre: 2009. június 3.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ázár László önkormányzati képviselő elhagyta a képviselő-testület ülés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Zalabéri Hulladékkezelési Társulás alapító okiratának és társulási megállapodásának módosítása</w:t>
      </w:r>
      <w:r>
        <w:rPr>
          <w:rFonts w:cs="Times New Roman" w:ascii="Times New Roman" w:hAnsi="Times New Roman"/>
          <w:sz w:val="24"/>
          <w:szCs w:val="24"/>
        </w:rPr>
        <w:t xml:space="preserve"> (137-22/2009. sz., hanganyag rögzítése 5482-5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1/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7"/>
        </w:numPr>
        <w:tabs>
          <w:tab w:val="clear" w:pos="708"/>
          <w:tab w:val="left" w:pos="0" w:leader="none"/>
          <w:tab w:val="left" w:pos="540" w:leader="none"/>
        </w:tabs>
        <w:ind w:left="540" w:hanging="360"/>
        <w:rPr/>
      </w:pPr>
      <w:r>
        <w:rPr>
          <w:rFonts w:eastAsia="02020603050405020304"/>
          <w:szCs w:val="24"/>
        </w:rPr>
        <w:t xml:space="preserve">Hévíz Város Önkormányzatának Képviselőtestülete a </w:t>
      </w:r>
      <w:r>
        <w:rPr>
          <w:szCs w:val="24"/>
        </w:rPr>
        <w:t>Nyugat-Balaton és Zala Folyó Medence Nagytérség Települési Szilárdhulladékai Kezelésének Korszerű Megoldására létrejött Önkormányzati Társulás új Alapító Okiratát</w:t>
      </w:r>
      <w:r>
        <w:rPr>
          <w:rFonts w:eastAsia="02020603050405020304"/>
          <w:szCs w:val="24"/>
        </w:rPr>
        <w:t xml:space="preserve"> 2009. július 1-jei hatállyal az előterjesztés 1. számú melléklete szerinti tartalommal</w:t>
      </w:r>
      <w:r>
        <w:rPr>
          <w:szCs w:val="24"/>
        </w:rPr>
        <w:t xml:space="preserve"> jóváhagyja. </w:t>
      </w:r>
    </w:p>
    <w:p>
      <w:pPr>
        <w:pStyle w:val="TextBody"/>
        <w:tabs>
          <w:tab w:val="clear" w:pos="708"/>
          <w:tab w:val="left" w:pos="0" w:leader="none"/>
        </w:tabs>
        <w:ind w:left="540" w:hanging="0"/>
        <w:rPr>
          <w:szCs w:val="24"/>
        </w:rPr>
      </w:pPr>
      <w:r>
        <w:rPr>
          <w:szCs w:val="24"/>
        </w:rPr>
        <w:t>A Képviselő-testület felkéri a polgármestert, hogy a határozatról a Társulási Tanács Elnökét tájékoztassa, és felhatalmazza az új Alapító Okirat aláírásár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május 3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 w:val="left" w:pos="540" w:leader="none"/>
        </w:tabs>
        <w:ind w:left="540" w:hanging="360"/>
        <w:rPr/>
      </w:pPr>
      <w:r>
        <w:rPr>
          <w:rFonts w:eastAsia="02020603050405020304"/>
          <w:szCs w:val="24"/>
        </w:rPr>
        <w:t xml:space="preserve">Hévíz Város Önkormányzatának Képviselőtestülete </w:t>
      </w:r>
      <w:r>
        <w:rPr>
          <w:szCs w:val="24"/>
        </w:rPr>
        <w:t>a Nyugat-Balaton és Zala Folyó Medence Nagytérség Települési Szilárdhulladékai Kezelésének Korszerű Megoldására létrejött Önkormányzati Társulás Társulási Megállapodását 2009. július 1-jei hatállyal az alábbiak szerint módosítja:</w:t>
      </w:r>
    </w:p>
    <w:p>
      <w:pPr>
        <w:pStyle w:val="TextBodyIndent"/>
        <w:spacing w:before="0" w:after="0"/>
        <w:ind w:left="360" w:firstLine="708"/>
        <w:rPr>
          <w:sz w:val="24"/>
          <w:szCs w:val="24"/>
        </w:rPr>
      </w:pPr>
      <w:r>
        <w:rPr>
          <w:sz w:val="24"/>
          <w:szCs w:val="24"/>
        </w:rPr>
      </w:r>
    </w:p>
    <w:p>
      <w:pPr>
        <w:pStyle w:val="TextBodyIndent"/>
        <w:spacing w:before="0" w:after="0"/>
        <w:ind w:left="360" w:firstLine="708"/>
        <w:rPr/>
      </w:pPr>
      <w:r>
        <w:rPr>
          <w:sz w:val="24"/>
          <w:szCs w:val="24"/>
        </w:rPr>
        <w:t>2.1. A Társulási Megállapodás III. fejezete helyébe az alábbi szövegrész lép:</w:t>
      </w:r>
    </w:p>
    <w:p>
      <w:pPr>
        <w:pStyle w:val="Heading1"/>
        <w:ind w:left="851" w:firstLine="217"/>
        <w:rPr>
          <w:b w:val="false"/>
          <w:b w:val="false"/>
          <w:szCs w:val="24"/>
        </w:rPr>
      </w:pPr>
      <w:r>
        <w:rPr>
          <w:b w:val="false"/>
          <w:szCs w:val="24"/>
        </w:rPr>
        <w:t>III. A TÁRSULÁS JOGÁLLÁSA</w:t>
      </w:r>
    </w:p>
    <w:p>
      <w:pPr>
        <w:pStyle w:val="Normal"/>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A helyi önkormányzatok társulásairól és együttműködéséről szóló 1997. évi CXXXV. törvény (a továbbiakban Ttv.) 16-18. §-aiban foglalt rendelkezéseknek megfelelően, a Társulás önálló jogi személyiséggel rendelkező költségvetési szerv.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Tevékenység jellege alapján a Társulás közszolgáltató költségvetési szerv. Közszolgáltató költségvetési szerv fajtája szerint közüzem, míg a feladatellátásához kapcsolódó funkció szerint önállóan működő és gazdálkodó költségvetési szerv.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ind w:left="1068" w:hanging="0"/>
        <w:jc w:val="both"/>
        <w:rPr>
          <w:sz w:val="24"/>
          <w:szCs w:val="24"/>
        </w:rPr>
      </w:pPr>
      <w:r>
        <w:rPr>
          <w:sz w:val="24"/>
          <w:szCs w:val="24"/>
        </w:rPr>
        <w:t>A társulás operatív végrehajtási, pénzügyi, gazdasági feladatait – a Projektiroda közreműködésével – külön megállapodásban foglaltak szerint, mint Pénzügyi Lebonyolító Szerv; Zalabér Község Önkormányzatának Képviselőtestülete látja el jelen Társulási Megállapodásban, továbbá az államháztartás működési rendjéről szóló 2l7/1998. (XII. 30.) Korm. rendeletben foglaltak szerint.</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Társult Települési Önkormányzatok-képviselőtestületeinek megbízásából a Társulási Tanács Elnöke – az alapítók képviseletében – intézkedik a Magyar Államkincstár Területi Igazgatóságánál történő törzskönyvi nyilvántartásba vétel kezdeményezése irán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993" w:hanging="0"/>
        <w:jc w:val="both"/>
        <w:rPr/>
      </w:pPr>
      <w:r>
        <w:rPr>
          <w:sz w:val="24"/>
          <w:szCs w:val="24"/>
        </w:rPr>
        <w:t>2.2.</w:t>
        <w:tab/>
        <w:t xml:space="preserve">A Társulás Megállapodás XV. Záró rendelkezések fejezetének utolsó bekezdése kiegészül </w:t>
      </w:r>
      <w:r>
        <w:rPr>
          <w:b/>
          <w:i/>
          <w:sz w:val="24"/>
          <w:szCs w:val="24"/>
        </w:rPr>
        <w:t>„a költségvetési szervek jogállásáról és gazdálkodásáról szóló 2008. évi CV. törvény”</w:t>
      </w:r>
      <w:r>
        <w:rPr>
          <w:sz w:val="24"/>
          <w:szCs w:val="24"/>
        </w:rPr>
        <w:t>-re történő hivatkozással.</w:t>
      </w:r>
    </w:p>
    <w:p>
      <w:pPr>
        <w:pStyle w:val="TextBodyIndent"/>
        <w:spacing w:before="0" w:after="0"/>
        <w:ind w:left="993" w:hanging="0"/>
        <w:jc w:val="both"/>
        <w:rPr>
          <w:sz w:val="24"/>
          <w:szCs w:val="24"/>
        </w:rPr>
      </w:pPr>
      <w:r>
        <w:rPr>
          <w:sz w:val="24"/>
          <w:szCs w:val="24"/>
        </w:rPr>
        <w:t>2.3. A Társulási Megállapodás jelen módosítással nem érintett rendelkezései változatlanul hatályban maradnak.</w:t>
      </w:r>
    </w:p>
    <w:p>
      <w:pPr>
        <w:pStyle w:val="TextBody"/>
        <w:tabs>
          <w:tab w:val="clear" w:pos="708"/>
          <w:tab w:val="left" w:pos="0" w:leader="none"/>
        </w:tabs>
        <w:ind w:left="708" w:hanging="0"/>
        <w:rPr>
          <w:sz w:val="24"/>
          <w:szCs w:val="24"/>
        </w:rPr>
      </w:pPr>
      <w:r>
        <w:rPr>
          <w:sz w:val="24"/>
          <w:szCs w:val="24"/>
        </w:rPr>
      </w:r>
    </w:p>
    <w:p>
      <w:pPr>
        <w:pStyle w:val="TextBody"/>
        <w:tabs>
          <w:tab w:val="clear" w:pos="708"/>
          <w:tab w:val="left" w:pos="0" w:leader="none"/>
        </w:tabs>
        <w:ind w:left="708" w:hanging="0"/>
        <w:rPr>
          <w:szCs w:val="24"/>
        </w:rPr>
      </w:pPr>
      <w:r>
        <w:rPr>
          <w:szCs w:val="24"/>
        </w:rPr>
        <w:t>A Képviselő-testület felkéri a polgármestert, hogy a határozatról a Társulási Tanács Elnökét tájékoztassa, és felhatalmazza a módosító okirat és az egységes szerkezetbe foglalt Társulási Megállapodás aláírására.</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940" w:leader="none"/>
        </w:tabs>
        <w:spacing w:lineRule="auto" w:line="240" w:before="0" w:after="0"/>
        <w:ind w:firstLine="72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tabs>
          <w:tab w:val="clear" w:pos="708"/>
          <w:tab w:val="left" w:pos="5940" w:leader="none"/>
        </w:tabs>
        <w:spacing w:lineRule="auto" w:line="240" w:before="0" w:after="0"/>
        <w:ind w:firstLine="72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május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Gazdasági Műszaki Ellátó Szervezete létszámának csökkentése a prémium évek programban való részvétellel</w:t>
      </w:r>
      <w:r>
        <w:rPr>
          <w:rFonts w:cs="Times New Roman" w:ascii="Times New Roman" w:hAnsi="Times New Roman"/>
          <w:sz w:val="24"/>
          <w:szCs w:val="24"/>
        </w:rPr>
        <w:t xml:space="preserve"> (291-8/2009. sz., hanganyag rögzítése 5511-55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2/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megállapítja, hogy a Gazdasági Műszaki Ellátó Szervezet 2009. évi költségvetési rendeletben elfogadott konyhai létszámkeretét 1 fővel csökkenti.</w:t>
      </w:r>
    </w:p>
    <w:p>
      <w:pPr>
        <w:pStyle w:val="Normal"/>
        <w:tabs>
          <w:tab w:val="clear" w:pos="708"/>
          <w:tab w:val="left" w:pos="1300" w:leader="none"/>
          <w:tab w:val="right" w:pos="4200" w:leader="none"/>
          <w:tab w:val="left" w:pos="5100" w:leader="none"/>
          <w:tab w:val="left" w:pos="820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AMESZ és az önkormányzat létszám illetve létszámkeret összetétele 2009. augusztus 31. napjával az alábbiak szerint változik: </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93"/>
        <w:gridCol w:w="837"/>
        <w:gridCol w:w="803"/>
        <w:gridCol w:w="836"/>
        <w:gridCol w:w="836"/>
        <w:gridCol w:w="803"/>
        <w:gridCol w:w="836"/>
        <w:gridCol w:w="836"/>
        <w:gridCol w:w="836"/>
        <w:gridCol w:w="836"/>
        <w:gridCol w:w="83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egneve-zés</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 évi költségvetési rendelet szerint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 csökkentés</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 és létszámkeret alakulása a létszámcsökkentés hatására</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kere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kere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étszámkere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0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1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0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1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08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08.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0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1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0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9.1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azdasági Műszaki Ellátó</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rveze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kormányzat összes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right" w:pos="4200" w:leader="none"/>
                <w:tab w:val="left" w:pos="5100" w:leader="none"/>
                <w:tab w:val="left" w:pos="820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01</w:t>
            </w:r>
          </w:p>
        </w:tc>
      </w:tr>
    </w:tbl>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ozzájárulását adja ahhoz, hogy az önkormányzat a prémiumévek programban részt vegyen.</w:t>
      </w:r>
    </w:p>
    <w:p>
      <w:pPr>
        <w:pStyle w:val="Normal"/>
        <w:tabs>
          <w:tab w:val="clear" w:pos="708"/>
          <w:tab w:val="left" w:pos="1300" w:leader="none"/>
          <w:tab w:val="right" w:pos="4200" w:leader="none"/>
          <w:tab w:val="left" w:pos="5100" w:leader="none"/>
          <w:tab w:val="left" w:pos="8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vállalja, hogy a Gazdasági Műszaki Ellátó Szervezetnek a prémiumévek programban való részvétellel összefüggő kinevezés-módosítást megelőző hónapi meglévő költségvetési engedélyezett létszámkeretét a kinevezés-módosítás időpontjától számított 18 hónapig nem emeli fel.  </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300" w:leader="none"/>
          <w:tab w:val="right" w:pos="4200" w:leader="none"/>
          <w:tab w:val="left" w:pos="5100" w:leader="none"/>
          <w:tab w:val="left" w:pos="8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számít a vállalás megszegésének, ha a létszám emelésére jogszabályban előírt feladat teljesítése miatt kerül sor. </w:t>
      </w:r>
    </w:p>
    <w:p>
      <w:pPr>
        <w:pStyle w:val="Normal"/>
        <w:tabs>
          <w:tab w:val="clear" w:pos="708"/>
          <w:tab w:val="left" w:pos="1300" w:leader="none"/>
          <w:tab w:val="right" w:pos="4200" w:leader="none"/>
          <w:tab w:val="left" w:pos="5100" w:leader="none"/>
          <w:tab w:val="left" w:pos="8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left="1068"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kiértesítésre: 2009. május 2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támogatás igénylése: 2009. október 15. és negyedéven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utalomkeret megállapítása</w:t>
      </w:r>
      <w:r>
        <w:rPr>
          <w:rFonts w:cs="Times New Roman" w:ascii="Times New Roman" w:hAnsi="Times New Roman"/>
          <w:sz w:val="24"/>
          <w:szCs w:val="24"/>
        </w:rPr>
        <w:t xml:space="preserve"> (3473/2009. sz., hanganyag rögzítése 5542-557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8 igen szavazattal ellenszavazat nélkül és 3 tartózkodás mellett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3/2009. (V. 26.)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1"/>
        </w:numPr>
        <w:tabs>
          <w:tab w:val="clear" w:pos="708"/>
          <w:tab w:val="left" w:pos="720" w:leader="none"/>
        </w:tabs>
        <w:ind w:left="720" w:hanging="360"/>
        <w:rPr>
          <w:szCs w:val="24"/>
        </w:rPr>
      </w:pPr>
      <w:r>
        <w:rPr>
          <w:szCs w:val="24"/>
        </w:rPr>
        <w:t>Hévíz Város Önkormányzatának Képviselő-testülete a város költségvetéséről szóló 1/2009. (II. 16.) számú Ökt. rendelet 6. § (1) bekezdés a.) pontjában a céltartalék terhére az intézmények és a hivatal részére az 1. számú melléklet szerint jutalomkeretet biztosít, és annak kifizetését engedélyezi. A jutalom összege és annak munkáltatót terhelő elvonás hányada terhére üdülési csekk is biztosítható a dolgozók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feljogosítja a város jegyzőjét és az intézmények vezetőit, hogy a hivatal és az intézmények részére átadott jutalomkeret az elvégzett munka teljesítménye és minősége alapján kerüljön feloszt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céltartalék jutalomkeretének terhére Vértes Árpád polgármester részére 2009. év első öt hónapjában végzett lelkiismeretes munkájáért 3 havi illetményének megfelelő jutalma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céltartalék jutalomkeret terhére a Képviselő-testületi tagok részére fél havi külön tiszteletdíja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 Képviselő-testülete felkéri a közgazdasági osztály vezetőjét, hogy a jutalomkerettel kapcsolatos előirányzat átcsoportosításról szóló költségvetési rendelet-tervezetet készítse e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Czövek Imre Pénzügyi- Ügyrendi Bizottság Elnöke</w:t>
        <w:tab/>
        <w:tab/>
      </w:r>
    </w:p>
    <w:p>
      <w:pPr>
        <w:pStyle w:val="Normal"/>
        <w:spacing w:lineRule="auto" w:line="240" w:before="0" w:after="0"/>
        <w:ind w:firstLine="708"/>
        <w:rPr/>
      </w:pPr>
      <w:r>
        <w:rPr>
          <w:rFonts w:cs="Times New Roman" w:ascii="Times New Roman" w:hAnsi="Times New Roman"/>
          <w:sz w:val="24"/>
          <w:szCs w:val="24"/>
          <w:u w:val="single"/>
        </w:rPr>
        <w:t>Határidő:</w:t>
      </w:r>
      <w:r>
        <w:rPr>
          <w:rFonts w:cs="Times New Roman" w:ascii="Times New Roman" w:hAnsi="Times New Roman"/>
          <w:sz w:val="24"/>
          <w:szCs w:val="24"/>
        </w:rPr>
        <w:t xml:space="preserve">  pénzügyi teljesítésre: 2009. június 30.</w:t>
      </w:r>
    </w:p>
    <w:p>
      <w:pPr>
        <w:pStyle w:val="Normal"/>
        <w:spacing w:lineRule="auto" w:line="240" w:before="0" w:after="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delettervezet elkészítésére: 2009. június 27.</w:t>
      </w:r>
    </w:p>
    <w:tbl>
      <w:tblPr>
        <w:tblW w:w="8808" w:type="dxa"/>
        <w:jc w:val="left"/>
        <w:tblInd w:w="-15" w:type="dxa"/>
        <w:tblLayout w:type="fixed"/>
        <w:tblCellMar>
          <w:top w:w="0" w:type="dxa"/>
          <w:left w:w="70" w:type="dxa"/>
          <w:bottom w:w="0" w:type="dxa"/>
          <w:right w:w="70" w:type="dxa"/>
        </w:tblCellMar>
      </w:tblPr>
      <w:tblGrid>
        <w:gridCol w:w="4643"/>
        <w:gridCol w:w="1078"/>
        <w:gridCol w:w="955"/>
        <w:gridCol w:w="1143"/>
        <w:gridCol w:w="989"/>
      </w:tblGrid>
      <w:tr>
        <w:trPr>
          <w:trHeight w:val="300" w:hRule="atLeast"/>
        </w:trPr>
        <w:tc>
          <w:tcPr>
            <w:tcW w:w="880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2009. (V. 26.) KT határozat 1. számú melléklete</w:t>
            </w:r>
          </w:p>
        </w:tc>
      </w:tr>
      <w:tr>
        <w:trPr>
          <w:trHeight w:val="465" w:hRule="atLeast"/>
        </w:trPr>
        <w:tc>
          <w:tcPr>
            <w:tcW w:w="8808" w:type="dxa"/>
            <w:gridSpan w:val="5"/>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808" w:type="dxa"/>
            <w:gridSpan w:val="5"/>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ngedélyezett és kifizethető</w:t>
            </w:r>
          </w:p>
        </w:tc>
      </w:tr>
      <w:tr>
        <w:trPr>
          <w:trHeight w:val="300" w:hRule="atLeast"/>
        </w:trPr>
        <w:tc>
          <w:tcPr>
            <w:tcW w:w="8808" w:type="dxa"/>
            <w:gridSpan w:val="5"/>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talomkeret</w:t>
            </w:r>
          </w:p>
        </w:tc>
      </w:tr>
      <w:tr>
        <w:trPr>
          <w:trHeight w:val="300" w:hRule="atLeast"/>
        </w:trPr>
        <w:tc>
          <w:tcPr>
            <w:tcW w:w="8808" w:type="dxa"/>
            <w:gridSpan w:val="5"/>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I. félév)</w:t>
            </w:r>
          </w:p>
        </w:tc>
      </w:tr>
      <w:tr>
        <w:trPr>
          <w:trHeight w:val="300" w:hRule="atLeast"/>
        </w:trPr>
        <w:tc>
          <w:tcPr>
            <w:tcW w:w="8808" w:type="dxa"/>
            <w:gridSpan w:val="5"/>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 Ft</w:t>
            </w:r>
          </w:p>
        </w:tc>
      </w:tr>
      <w:tr>
        <w:trPr>
          <w:trHeight w:val="600" w:hRule="atLeast"/>
        </w:trPr>
        <w:tc>
          <w:tcPr>
            <w:tcW w:w="4643"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ézmény</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talom-keret</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B 29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nkaadói j. 3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sszesen</w:t>
            </w:r>
          </w:p>
        </w:tc>
      </w:tr>
      <w:tr>
        <w:trPr>
          <w:trHeight w:val="462"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olgármesteri Hivatal</w:t>
            </w:r>
          </w:p>
        </w:tc>
        <w:tc>
          <w:tcPr>
            <w:tcW w:w="10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gármester</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6</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épviselőtestület</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67</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öztisztviselők, közalkalmazottak, munkavállalók</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4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71</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428</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Polgármesteri Hivatal összesen:</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9 6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 787</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26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12 661</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AMESZ</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1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7</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85</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bó István AGSZ</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98</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llyés Gyula Általános és Művészeti Iskola</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7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5</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88</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runszvik Teréz Napközi Otthonos Óvoda</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3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7</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46</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réz Anya Szociális Integrált Intézmény</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68</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róf I. Festetics György Művelődési Központ</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5</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GAMESZ és részben önállóan gazdálkodó intézmények összesen:</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19 8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5 745</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594</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t>26 150</w:t>
            </w:r>
          </w:p>
        </w:tc>
      </w:tr>
      <w:tr>
        <w:trPr>
          <w:trHeight w:val="585" w:hRule="atLeast"/>
        </w:trPr>
        <w:tc>
          <w:tcPr>
            <w:tcW w:w="46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Mindösszesen:</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 42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532</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 811</w:t>
            </w:r>
          </w:p>
        </w:tc>
      </w:tr>
    </w:tbl>
    <w:p>
      <w:pPr>
        <w:pStyle w:val="Heading"/>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ivil szervezetek támogatási kérelme</w:t>
      </w:r>
      <w:r>
        <w:rPr>
          <w:rFonts w:cs="Times New Roman" w:ascii="Times New Roman" w:hAnsi="Times New Roman"/>
          <w:sz w:val="24"/>
          <w:szCs w:val="24"/>
        </w:rPr>
        <w:t xml:space="preserve"> (3676/2009. sz., hanganyag rögzítése nélkül 5572-6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zövek Imre Pénzügyi-Ügyrendi Bizottság elnök</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Kiegészítésként elmondta a Tűzoltó egyesület támogatása azért lett elkülönítve a többitől mert nekik a támogatás pályázathoz kell. Javaslat volt hogy a bizottság ne támogassa a Budapesti szervezeteket inkább támogassák a Rezi községben élő kislány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Megjegyezte, próbáljon meg a testület környékbeli szervezeteket támogatni. Vannak budapesti szervezetek is a támogatottak listájában, hangoztatta a testület a keszthelyi kórháznak azonban nem ad támogatást. Miért nem tudtak támogatást adni a kórháznak? Legalább gesztus szinten kellett volna a kórháznak támogatást nyú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z alapítványoknak kis összegű támogatást adnak. A keszthelyi kórházat csak nagy volumenű támogatás tudná seg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Életmentő Inkubátor Alapítvány tűnt fel neki a támogatottak között, elmondta már több alkalommal megkeresték támogatás ügyében. Ismertette utána járt egy alapítványi támogatás során 100 ezer forintból az alapítvány a valóságban legjobb esetben 70 ezer forintot kap meg. Véleménye szerint közvetlenül a kórházat kellene ebben az esetben támogatni így a teljes összeg a rászorulókhoz jutna. Ilyen formában a támogatást nem tudta támog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Véleménye egyeztetett Gelencsér János képviselőtársával, a Pénzügyi Ügyrendi Bizottság ülésén felvetette az Életmentő Inkubátor Alapítvány kérdését. Elmondta nem tud egyetérteni a támogatás ezen formájával. Egy budapesti központú alapítványnak utalnák el a támogatást hangoztatta így már nem lehet nyomon követni azt hogy a pénzt ki kapta meg. A kórháznak közvetlenül meg kellett volna keresnie az önkormányzato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 költségvetés során is határoztak arról hogy hévízi szervezetek támogatását tartják elsőrendűnek. Több szervezettől kérnek beszámolót. Jelen esetben átgondolatlan támogatási javaslatot kaptak a testület tagjai, nem tudják és nem fogják látni hogy támogatásuk milyen kézbe kerül erről nem kapnak beszámolót. Egyetértett Gelencsér Hédi és Gelencsér János képviselőtársai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Ismertette keszthelyi intézmény látja el a kistérség településein élő fogyatékosok nappali ellátását. Jelenleg a kistérség településeiről 8 fő van az intézményben alap és középsúlyos esetek, ebből hévízi 3 fő. Nem értette hogy az ellátásuk költségét miért kell a hévízi önkormányzatnak finanszíroz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naponta 20 telefont kap melyben kérik az önkormányzatot hogy nyújtson támogatást bizonyos szervek számára, mindig elmondja hogy nincs pénze az önkormányzatnak. Jelenleg a testület azon szervek támogatásáról szavaz mely szerveknek a Pénzügyi-Ügyrendi Bizottság megfelelőnek ítélte a támogatás nyújtására. Megjegyezte csak Zala megyei szervezeteket támogat a 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Hévízi Önkéntes Tűzoltó Egyesület támogatásáról. A Képviselő-testület egyhangúlag 11 igen szavazattal ellenszavazat és tartózkodás nélkül az alábbi határozatot hozta: </w:t>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4/2009. (V. 26.) KT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i Önkéntes Tűzoltó Egyesület (8380 Hévíz, Sugár köz 1. adószám: 19267436-1-20) részére 2009. évi működéséhez 550.000,- Ft pénzeszközt biztosít. </w:t>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z 1. pontban feltüntetett szervezet támogatásának forrását a 2009. évi költségvetési rendelet ÁHT-én kívüli működési pénzeszköz átadás jogcímén lévő szabad keret nyúj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jd ezt követően szavazásra bocsátotta a civil szervezetek támogatási javaslatát a Pénzügyi-Ügyrendi Bizottság véleménye alapján. A Képviselő-testület 6 igen 2 nem szavazattal és 3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5/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Csokonai Vitéz Mihály Irodalmi és Művészeti Társaság (8380 Hévíz, Kossuth L. u. 1., adószám: 18952517-1-20) részére a 2009. évi Csokonai Napok megrendezéséhez 600.000,- Ft működési pénzeszközt biztosít.</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Máltai Szeretetszolgálat Gondviselés Háza Fogyatékosok Napközi Otthona (8360 Keszthely, Eötvös utca 1.) részére 400.000,- Ft – a Magyar Máltai Szeretetszolgálat Egyesületen (1125 Budapest, Szarvas Gábor u. 58-60., adószám 19025702-1-42) keresztül - működési pénzeszközt biztosít a fogyatékkal élők napközi otthonos ellátásának támogatásához.</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Illés Fanni úszó 2009. évi edzőtáborokban és versenyeken való részvételéhez az Arany Pillangó Alapítvány (8373 Rezi, József A u. 3., adószám: 19282415-1-20) részére  100.000,- Ft működési pénzeszközt biztosít.</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Zala megyei koraszülött kisbabák megmentése és gyógyítása az Életmentő Központi Inkubátor Alapítvány (1116 Budapest, Bártfai u. 44., adószám: 18253368-1-43) kérelmét a 26/2009. (II. 24.) KT sz. határozatára hivatkozva nem támogatja.</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1-2. pontban feltüntetett szervezetek támogatásának forrását a 2009. évi költségvetési rendelet ÁHT-én kívüli működési pénzeszköz átadás jogcímén lévő szabad keret nyújtja, a 3. pontra vonatkozóan a fedezet a 2009. évi költségvetési rendelet céltartalékában biztosított polgármesteri keret terhére állapítja me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left="360" w:firstLine="708"/>
        <w:rPr/>
      </w:pPr>
      <w:r>
        <w:rPr>
          <w:rFonts w:cs="Times New Roman" w:ascii="Times New Roman" w:hAnsi="Times New Roman"/>
          <w:sz w:val="24"/>
          <w:szCs w:val="24"/>
          <w:u w:val="single"/>
        </w:rPr>
        <w:t>Határidő:</w:t>
      </w:r>
      <w:r>
        <w:rPr>
          <w:rFonts w:cs="Times New Roman" w:ascii="Times New Roman" w:hAnsi="Times New Roman"/>
          <w:sz w:val="24"/>
          <w:szCs w:val="24"/>
        </w:rPr>
        <w:tab/>
        <w:t>2009. június 30.</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ázár László önkormányzati képviselő visszatért a Képviselő-testület ülésé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ályázat benyújtása a TEUT és a CÉDE pályázati felhív</w:t>
      </w:r>
      <w:r>
        <w:rPr>
          <w:rFonts w:cs="Times New Roman" w:ascii="Times New Roman" w:hAnsi="Times New Roman"/>
          <w:sz w:val="24"/>
          <w:szCs w:val="24"/>
        </w:rPr>
        <w:t>ásokra (3957/2009. sz., hanganyag rögzítése 6032-611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Vértes Árpád polgármester szavazásra bocsátotta a napirendi pont útburkolat felújítására benyújtandó pályázattal kapcsolatos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6/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240" w:before="0" w:after="0"/>
        <w:jc w:val="both"/>
        <w:rPr/>
      </w:pPr>
      <w:r>
        <w:rPr>
          <w:rFonts w:cs="Times New Roman" w:ascii="Times New Roman" w:hAnsi="Times New Roman"/>
          <w:sz w:val="24"/>
          <w:szCs w:val="24"/>
        </w:rPr>
        <w:t>Hévíz Város Önkormányzatának képviselő-testülete pályázatot nyújt be a Nyugat-Dunántúli Regionális Fejlesztési Tanács által kiírt önkormányzati belterületi közutak burkolat-felújításának támogatása címmel, a Vajda Ákos és Szabó Lőrinc utca vonatkozásában. A beruházás összesen 21.671.025</w:t>
      </w:r>
      <w:r>
        <w:rPr>
          <w:rFonts w:cs="Times New Roman" w:ascii="Times New Roman" w:hAnsi="Times New Roman"/>
          <w:b/>
          <w:sz w:val="24"/>
          <w:szCs w:val="24"/>
        </w:rPr>
        <w:t xml:space="preserve"> </w:t>
      </w:r>
      <w:r>
        <w:rPr>
          <w:rFonts w:cs="Times New Roman" w:ascii="Times New Roman" w:hAnsi="Times New Roman"/>
          <w:sz w:val="24"/>
          <w:szCs w:val="24"/>
        </w:rPr>
        <w:t xml:space="preserve">millió forint, igényelt pályázati támogatás 10 millió forin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atalmazza Vértes Árpádot, Hévíz Város Polgármesterét a pályázati dokumentáció benyújtására, a szükséges nyilatkozatok megtételére.</w:t>
      </w:r>
    </w:p>
    <w:p>
      <w:pPr>
        <w:pStyle w:val="Normal"/>
        <w:spacing w:lineRule="auto" w:line="240" w:before="0" w:after="0"/>
        <w:ind w:left="705"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5" w:firstLine="708"/>
        <w:jc w:val="both"/>
        <w:rPr/>
      </w:pPr>
      <w:r>
        <w:rPr>
          <w:rFonts w:cs="Times New Roman" w:ascii="Times New Roman" w:hAnsi="Times New Roman"/>
          <w:sz w:val="24"/>
          <w:szCs w:val="24"/>
          <w:u w:val="single"/>
        </w:rPr>
        <w:t>Felelő</w:t>
      </w:r>
      <w:r>
        <w:rPr>
          <w:rFonts w:cs="Times New Roman" w:ascii="Times New Roman" w:hAnsi="Times New Roman"/>
          <w:sz w:val="24"/>
          <w:szCs w:val="24"/>
        </w:rPr>
        <w:t>s: Vértes Árpád</w:t>
      </w:r>
    </w:p>
    <w:p>
      <w:pPr>
        <w:pStyle w:val="Normal"/>
        <w:spacing w:lineRule="auto" w:line="240" w:before="0" w:after="0"/>
        <w:ind w:left="705"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09.május.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atalmazza Vértes Árpádot a pályázat, pályázat szerinti nyertesség esetén a beruházás indítására, a támogatási szerződés megkötésére szükséges nyilatkozatok megtételére.</w:t>
      </w:r>
    </w:p>
    <w:p>
      <w:pPr>
        <w:pStyle w:val="Normal"/>
        <w:spacing w:lineRule="auto" w:line="240" w:before="0" w:after="0"/>
        <w:ind w:left="705"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5" w:firstLine="708"/>
        <w:jc w:val="both"/>
        <w:rPr/>
      </w:pPr>
      <w:r>
        <w:rPr>
          <w:rFonts w:cs="Times New Roman" w:ascii="Times New Roman" w:hAnsi="Times New Roman"/>
          <w:sz w:val="24"/>
          <w:szCs w:val="24"/>
          <w:u w:val="single"/>
        </w:rPr>
        <w:t>Felelő</w:t>
      </w:r>
      <w:r>
        <w:rPr>
          <w:rFonts w:cs="Times New Roman" w:ascii="Times New Roman" w:hAnsi="Times New Roman"/>
          <w:sz w:val="24"/>
          <w:szCs w:val="24"/>
        </w:rPr>
        <w:t>s: Vértes Árpád</w:t>
      </w:r>
    </w:p>
    <w:p>
      <w:pPr>
        <w:pStyle w:val="Normal"/>
        <w:spacing w:lineRule="auto" w:line="240" w:before="0" w:after="0"/>
        <w:ind w:left="705"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pályázat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jd ezt követően szavazásra bocsátotta a napirendi pont köztéri játszóterek bővítésére felújítására benyújtandó pályázattal kapcsolatos határozati javaslato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7/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Hévíz Város Önkormányzatának képviselő-testülete pályázatot nyújt be a Nyugat-Dunántúli Regionális Fejlesztési Tanács által kiírt, a játszótéri eszközök biztonságosságáról szóló 78/2003. (XI. 27.) GKM rendeletnek megfelelő köztéri játszóterek bővítése, felújítása, címmel Zrínyi utcai játszótér vonatkozásában. A beruházás összesen</w:t>
      </w:r>
      <w:r>
        <w:rPr>
          <w:rFonts w:cs="Times New Roman" w:ascii="Times New Roman" w:hAnsi="Times New Roman"/>
          <w:color w:val="FF0000"/>
          <w:sz w:val="24"/>
          <w:szCs w:val="24"/>
        </w:rPr>
        <w:t xml:space="preserve"> </w:t>
      </w:r>
      <w:r>
        <w:rPr>
          <w:rFonts w:cs="Times New Roman" w:ascii="Times New Roman" w:hAnsi="Times New Roman"/>
          <w:sz w:val="24"/>
          <w:szCs w:val="24"/>
        </w:rPr>
        <w:t>13 millió forint, igényelt pályázati támogatás 7 millió fo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atalmazza Vértes Árpádot, Hévíz Város Polgármesterét a pályázati dokumentáció benyújtására, a szükséges nyilatkozatok megtételére.</w:t>
      </w:r>
    </w:p>
    <w:p>
      <w:pPr>
        <w:pStyle w:val="Normal"/>
        <w:spacing w:lineRule="auto" w:line="240" w:before="0" w:after="0"/>
        <w:ind w:left="705"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5" w:firstLine="708"/>
        <w:jc w:val="both"/>
        <w:rPr/>
      </w:pPr>
      <w:r>
        <w:rPr>
          <w:rFonts w:cs="Times New Roman" w:ascii="Times New Roman" w:hAnsi="Times New Roman"/>
          <w:sz w:val="24"/>
          <w:szCs w:val="24"/>
          <w:u w:val="single"/>
        </w:rPr>
        <w:t>Felelő</w:t>
      </w:r>
      <w:r>
        <w:rPr>
          <w:rFonts w:cs="Times New Roman" w:ascii="Times New Roman" w:hAnsi="Times New Roman"/>
          <w:sz w:val="24"/>
          <w:szCs w:val="24"/>
        </w:rPr>
        <w:t>s: Vértes Árpád</w:t>
      </w:r>
    </w:p>
    <w:p>
      <w:pPr>
        <w:pStyle w:val="Normal"/>
        <w:spacing w:lineRule="auto" w:line="240" w:before="0" w:after="0"/>
        <w:ind w:left="705"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09.május.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atalmazza Vértes Árpádot a pályázat, pályázat szerinti nyertesség esetén a beruházás indítására, a támogatási szerződés megkötésére szükséges nyilatkozatok megtételére.</w:t>
      </w:r>
    </w:p>
    <w:p>
      <w:pPr>
        <w:pStyle w:val="Normal"/>
        <w:spacing w:lineRule="auto" w:line="240" w:before="0" w:after="0"/>
        <w:ind w:left="705"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5" w:firstLine="708"/>
        <w:jc w:val="both"/>
        <w:rPr/>
      </w:pPr>
      <w:r>
        <w:rPr>
          <w:rFonts w:cs="Times New Roman" w:ascii="Times New Roman" w:hAnsi="Times New Roman"/>
          <w:sz w:val="24"/>
          <w:szCs w:val="24"/>
          <w:u w:val="single"/>
        </w:rPr>
        <w:t>Felelő</w:t>
      </w:r>
      <w:r>
        <w:rPr>
          <w:rFonts w:cs="Times New Roman" w:ascii="Times New Roman" w:hAnsi="Times New Roman"/>
          <w:sz w:val="24"/>
          <w:szCs w:val="24"/>
        </w:rPr>
        <w:t>s: Vértes Árpád</w:t>
      </w:r>
    </w:p>
    <w:p>
      <w:pPr>
        <w:pStyle w:val="Normal"/>
        <w:spacing w:lineRule="auto" w:line="240" w:before="0" w:after="0"/>
        <w:ind w:left="705"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pályázat szer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0"/>
          <w:numId w:val="5"/>
        </w:numPr>
        <w:spacing w:lineRule="auto" w:line="240" w:before="0" w:after="0"/>
        <w:contextualSpacing/>
        <w:jc w:val="both"/>
        <w:rPr/>
      </w:pPr>
      <w:r>
        <w:rPr>
          <w:rFonts w:cs="Times New Roman" w:ascii="Times New Roman" w:hAnsi="Times New Roman"/>
          <w:b/>
          <w:sz w:val="24"/>
          <w:szCs w:val="24"/>
          <w:u w:val="single"/>
        </w:rPr>
        <w:t xml:space="preserve">Középtávú együttműködési megállapodás kötése a helyi turisztikai desztináció menedzsment rendszer fejlesztéséről </w:t>
      </w:r>
      <w:r>
        <w:rPr>
          <w:rFonts w:cs="Times New Roman" w:ascii="Times New Roman" w:hAnsi="Times New Roman"/>
          <w:sz w:val="24"/>
          <w:szCs w:val="24"/>
        </w:rPr>
        <w:t>(3387-3/2009. sz., hanganyag rögzítése 6122-6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8/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numPr>
          <w:ilvl w:val="0"/>
          <w:numId w:val="3"/>
        </w:numPr>
        <w:jc w:val="both"/>
        <w:rPr/>
      </w:pPr>
      <w:r>
        <w:rPr>
          <w:sz w:val="24"/>
          <w:szCs w:val="24"/>
        </w:rPr>
        <w:t xml:space="preserve">Hévíz Város Önkormányzatának Képviselő-testülete a Hévíz Turizmus Marketing Egyesülettel – </w:t>
      </w:r>
      <w:r>
        <w:rPr>
          <w:bCs/>
          <w:sz w:val="24"/>
          <w:szCs w:val="24"/>
        </w:rPr>
        <w:t>a helyi turisztikai desztináció menedzsment rendszer  fejlesztéséről – kötendő</w:t>
      </w:r>
      <w:r>
        <w:rPr>
          <w:sz w:val="24"/>
          <w:szCs w:val="24"/>
        </w:rPr>
        <w:t xml:space="preserve">  k</w:t>
      </w:r>
      <w:r>
        <w:rPr>
          <w:bCs/>
          <w:sz w:val="24"/>
          <w:szCs w:val="24"/>
        </w:rPr>
        <w:t>özéptávú együttműködési megállapodást jóváhagyja.</w:t>
      </w:r>
    </w:p>
    <w:p>
      <w:pPr>
        <w:pStyle w:val="Footer"/>
        <w:ind w:left="720" w:hanging="0"/>
        <w:jc w:val="both"/>
        <w:rPr>
          <w:bCs/>
          <w:sz w:val="24"/>
          <w:szCs w:val="24"/>
        </w:rPr>
      </w:pPr>
      <w:r>
        <w:rPr>
          <w:bCs/>
          <w:sz w:val="24"/>
          <w:szCs w:val="24"/>
        </w:rPr>
        <w:t>A Képviselő-testület felhatalmazza Vértes Árpád polgármestert a megállapodás aláírására.</w:t>
      </w:r>
    </w:p>
    <w:p>
      <w:pPr>
        <w:pStyle w:val="Footer"/>
        <w:jc w:val="both"/>
        <w:rPr>
          <w:bCs/>
          <w:sz w:val="24"/>
          <w:szCs w:val="24"/>
        </w:rPr>
      </w:pPr>
      <w:r>
        <w:rPr>
          <w:bCs/>
          <w:sz w:val="24"/>
          <w:szCs w:val="24"/>
        </w:rPr>
      </w:r>
    </w:p>
    <w:p>
      <w:pPr>
        <w:pStyle w:val="Footer"/>
        <w:jc w:val="both"/>
        <w:rPr/>
      </w:pPr>
      <w:r>
        <w:rPr>
          <w:bCs/>
          <w:sz w:val="24"/>
          <w:szCs w:val="24"/>
        </w:rPr>
        <w:t xml:space="preserve">            </w:t>
      </w:r>
      <w:r>
        <w:rPr>
          <w:bCs/>
          <w:sz w:val="24"/>
          <w:szCs w:val="24"/>
          <w:u w:val="single"/>
        </w:rPr>
        <w:t>Felelős</w:t>
      </w:r>
      <w:r>
        <w:rPr>
          <w:bCs/>
          <w:sz w:val="24"/>
          <w:szCs w:val="24"/>
        </w:rPr>
        <w:t>:  Vértes Árpád polgármester</w:t>
      </w:r>
    </w:p>
    <w:p>
      <w:pPr>
        <w:pStyle w:val="Footer"/>
        <w:jc w:val="both"/>
        <w:rPr/>
      </w:pPr>
      <w:r>
        <w:rPr>
          <w:bCs/>
          <w:sz w:val="24"/>
          <w:szCs w:val="24"/>
        </w:rPr>
        <w:t xml:space="preserve">            </w:t>
      </w:r>
      <w:r>
        <w:rPr>
          <w:bCs/>
          <w:sz w:val="24"/>
          <w:szCs w:val="24"/>
          <w:u w:val="single"/>
        </w:rPr>
        <w:t>Határidő</w:t>
      </w:r>
      <w:r>
        <w:rPr>
          <w:bCs/>
          <w:sz w:val="24"/>
          <w:szCs w:val="24"/>
        </w:rPr>
        <w:t>: 2009. június 15.</w:t>
      </w:r>
    </w:p>
    <w:p>
      <w:pPr>
        <w:pStyle w:val="Footer"/>
        <w:jc w:val="both"/>
        <w:rPr>
          <w:bCs/>
          <w:sz w:val="24"/>
          <w:szCs w:val="24"/>
        </w:rPr>
      </w:pPr>
      <w:r>
        <w:rPr>
          <w:bCs/>
          <w:sz w:val="24"/>
          <w:szCs w:val="24"/>
        </w:rPr>
        <w:tab/>
      </w:r>
    </w:p>
    <w:p>
      <w:pPr>
        <w:pStyle w:val="Footer"/>
        <w:numPr>
          <w:ilvl w:val="0"/>
          <w:numId w:val="3"/>
        </w:numPr>
        <w:jc w:val="both"/>
        <w:rPr/>
      </w:pPr>
      <w:r>
        <w:rPr>
          <w:sz w:val="24"/>
          <w:szCs w:val="24"/>
        </w:rPr>
        <w:t>A Képviselő-testület kinyilvánítja, hogy kizárólag a hévízi helyi TDM tagja kíván lenn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pPr>
      <w:r>
        <w:rPr>
          <w:rFonts w:cs="Times New Roman" w:ascii="Times New Roman" w:hAnsi="Times New Roman"/>
          <w:b/>
          <w:sz w:val="24"/>
          <w:szCs w:val="24"/>
          <w:u w:val="single"/>
        </w:rPr>
        <w:t>Hévíz Város Önkormányzata 2008. évi gyermekjóléti és gyermekvédelmi feladatainak ellátása</w:t>
      </w:r>
      <w:r>
        <w:rPr>
          <w:rFonts w:cs="Times New Roman" w:ascii="Times New Roman" w:hAnsi="Times New Roman"/>
          <w:sz w:val="24"/>
          <w:szCs w:val="24"/>
        </w:rPr>
        <w:t xml:space="preserve"> (2975-2/2009. sz., hanganyag rögzítése 6170-62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9/2009. (V. 26.)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a Képviselő-testülete a Hévíz Város Önkormányzata 2008. évi gyermekjóléti és gyermekvédelmi feladatainak ellátásáról szóló értékelést elfogadja.</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az értékelést a Nyugat-dunántúli Regionális Államigazgatási Hivatal Szociális és Gyámhivatal Zalaegerszegi Kirendeltségének küldje meg.</w:t>
      </w:r>
    </w:p>
    <w:p>
      <w:pPr>
        <w:pStyle w:val="Normal"/>
        <w:tabs>
          <w:tab w:val="clear" w:pos="708"/>
          <w:tab w:val="center" w:pos="7371" w:leader="none"/>
        </w:tabs>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tabs>
          <w:tab w:val="clear" w:pos="708"/>
          <w:tab w:val="center" w:pos="7371" w:leader="none"/>
        </w:tabs>
        <w:spacing w:lineRule="auto" w:line="240" w:before="0" w:after="0"/>
        <w:ind w:left="348" w:hanging="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2009. május 3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hanganyag rögzítése 6218-6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Bejelentette többen megkeresték az Egregyi hegyből, hogy nagyon rossz állapotban van az út. Tengelyig érő kátyúk vannak, esőzés esetén nehéz a közlekedés. Megjegyezte továbbá hogy a testület döntést hozott az Árpád kori templom állag megóvásáról, azonban a tető a lakosok szerint továbbra is beá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z Árpád kori templommal kapcsolatosan elmondta, az önkormányzat pályázatot nyújtott be, azonban pályázati forrást nem tudtak elnyerni, úgyhogy a felújítási munkálatok a közeljövőben el fognak kezdő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leménye továbbra sem változott míg a tulajdonosok nem képesek területükből egy métert sem adni addig nem lehet rendesen a csapadék víz elvezetést megoldani nem lehet rendes utat építeni, az Egregyi h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Nagy tömegben érkeztek a vendégek a városba, problémájuk volt hogy nem tudtak pénzt váltani a nagyparkolóba. Kérte intézkedjenek ebben az ügyben, hogy legyen mindig megfelelő mennyiségű váltópén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képviselő: A</w:t>
      </w:r>
      <w:r>
        <w:rPr>
          <w:rFonts w:cs="Times New Roman" w:ascii="Times New Roman" w:hAnsi="Times New Roman"/>
          <w:sz w:val="24"/>
          <w:szCs w:val="24"/>
        </w:rPr>
        <w:t xml:space="preserve">z észak-nyugati városrész nagy részén megtörtént a FiberNet által a csillagpontos rendszernek a kiépítése. A régi vezetéket sajnálatosan lebontatlanul maradtak. Többen jelezték ennek megoldásigényét. A vezetékek alatt elektromos vezetékek haladnak így házilag megoldani nem lehet. Kérte az önkormányzatot jelezze ezen problémát a FiberNet felé. Megemlítette a szabályozási terv módosítás hosszú ideje húzódik megkérdezte ez milyen fázisba tart? Az adó és az ÁFA mértékének módosítása miatt sokakat hátrányosan érinthet ha nem módosítják időben a szabályozási ter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Tüdő László osztályvezető hozzászólását vitatta, lehet hogy a tulajdonosokkal hosszú ideje nem lehet megegyezni de meg kellene oldaniuk valahogy az út állapotának problémáját, jelenleg balesetveszélyes a közlekedés mély kátyúk miatt. Ideiglenesen a kátyúkat meg kellene szünt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atta a kátyúzás során az úthibák ki lesznek javí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Rábai József önkormányzati képviselő hozzászólására reagált, a szabályozás terv módosításának elhúzódásának fő oka, hogy módosítás iránti egyéni kérelmek nem egyszerre érkeztek be hanem időben eltolódva, ezért minden egyes kérelmet a szakhatóságokon végig kellett futtatni. Remélte hogy több kérelem nem érkezik. Az összes szakhatósági egyeztetés megtörtént, a területi főépítészi irodától a záró véleményre van még szükség. Majd azt követően terjesztik a testület elé, a szabályozási terv módos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 szúnyogirtás kérdését vetette fel. A vendégek egyre többet panaszkodnak. Kérte hogy oldják meg ezt a problémát még akkor is ha ez többlet költségben is kerül az önkormányzat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Elmondta tárgyaltak már ebben az ügyben Keszthely városával, mivel a Hévíz tábla után a jobb oldali rész Keszthely területe. Azonban Keszthely városa nem tud ebben a körben partner lenni, mert ők a Balaton part irtását végzik. Véleménye szerint fel kell vállalnia a városnak azon terület irtását is mivel ott a legtöbb szúnyog. Kistérségi szintű egyeztetések már folynak hogy közösen oldják meg az irtást. Megjegyezte, 10 éves évfordulója lesz annak hogy felavatták a templomot városházát, és a focipályát. Véleménye szerint az ünneplést 2009.09.09-én 9,00 órakor kellene kezdeni misével. A rendezvényre meghívásra kerül Stumpf István és Deutsch Tamás. Ismertette a program ötleteit. Idei évben ünnepli a hévíz sportkör is 60 éves fennállását Lendület néven alakultak meg akkor.  Javasolta hogy ezen évfordulót is ünnepeljé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ta a testületet, hogy május 14-én tűzoltó verseny lesz a városban. Ismertette a keszthelyi tűzoltóság kapott egy új tűzoltó autót melyet ezen időpontban a felvonulás során megáldja majd a város esperese.  Kérte hogy ezen rendezvényen mindenki vegyen ré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 nem volt Vértes Árpád polgármester a megjelenést megköszönte és a Képviselő-testület rendes nyílt ülését 16,00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Dr. Tüske Róber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jegyző</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évíz Város Önkormányzatának Képviselő-testülete 2009. 05. 26. rendes nyílt ülésének jegyzőkönyve</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u w:val="none"/>
        <w:rFonts w:eastAsia="Calibri"/>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center"/>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20"/>
        </w:tabs>
        <w:ind w:left="11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3z0">
    <w:name w:val="WW8Num3z0"/>
    <w:qFormat/>
    <w:rPr/>
  </w:style>
  <w:style w:type="character" w:styleId="WW8Num5z0">
    <w:name w:val="WW8Num5z0"/>
    <w:qFormat/>
    <w:rPr>
      <w:rFonts w:eastAsia="Calibri"/>
      <w:u w:val="none"/>
    </w:rPr>
  </w:style>
  <w:style w:type="character" w:styleId="WW8Num9z0">
    <w:name w:val="WW8Num9z0"/>
    <w:qFormat/>
    <w:rPr/>
  </w:style>
  <w:style w:type="character" w:styleId="WW8Num11z0">
    <w:name w:val="WW8Num11z0"/>
    <w:qFormat/>
    <w:rPr>
      <w:sz w:val="24"/>
      <w:szCs w:val="24"/>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Szvegtrzs2Char">
    <w:name w:val="Szövegtörzs 2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CmChar">
    <w:name w:val="Cím Char"/>
    <w:basedOn w:val="Bekezdsalapbettpusa"/>
    <w:qFormat/>
    <w:rPr>
      <w:rFonts w:ascii="Times New Roman" w:hAnsi="Times New Roman" w:eastAsia="Times New Roman" w:cs="Times New Roman"/>
      <w:b/>
      <w:sz w:val="24"/>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LfejChar">
    <w:name w:val="Élőfej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Char1 Char"/>
    <w:basedOn w:val="Normal"/>
    <w:qFormat/>
    <w:pPr>
      <w:spacing w:lineRule="exact" w:line="240" w:before="0" w:after="160"/>
    </w:pPr>
    <w:rPr>
      <w:rFonts w:ascii="Tahoma" w:hAnsi="Tahoma" w:eastAsia="Times New Roman" w:cs="Times New Roman"/>
      <w:sz w:val="20"/>
      <w:szCs w:val="20"/>
      <w:lang w:val="en-US"/>
    </w:rPr>
  </w:style>
  <w:style w:type="paragraph" w:styleId="WWChar1Char">
    <w:name w:val="WW-Char1 Char"/>
    <w:basedOn w:val="Normal"/>
    <w:qFormat/>
    <w:pPr>
      <w:spacing w:lineRule="exact" w:line="240" w:before="0" w:after="160"/>
    </w:pPr>
    <w:rPr>
      <w:rFonts w:ascii="Tahoma" w:hAnsi="Tahoma" w:eastAsia="Times New Roman" w:cs="Times New Roman"/>
      <w:sz w:val="20"/>
      <w:szCs w:val="20"/>
      <w:lang w:val="en-US"/>
    </w:rPr>
  </w:style>
  <w:style w:type="paragraph" w:styleId="Szvegtrzs21">
    <w:name w:val="Szövegtörzs 21"/>
    <w:basedOn w:val="Normal"/>
    <w:qFormat/>
    <w:pPr>
      <w:spacing w:lineRule="auto" w:line="240" w:before="0" w:after="0"/>
      <w:ind w:left="450" w:hanging="450"/>
    </w:pPr>
    <w:rPr>
      <w:rFonts w:ascii="Times New Roman" w:hAnsi="Times New Roman" w:eastAsia="Times New Roman" w:cs="Times New Roman"/>
      <w:i/>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9:00Z</dcterms:created>
  <dc:creator>Your User Name</dc:creator>
  <dc:description/>
  <cp:keywords/>
  <dc:language>en-US</dc:language>
  <cp:lastModifiedBy>Your User Name</cp:lastModifiedBy>
  <dcterms:modified xsi:type="dcterms:W3CDTF">2009-06-16T12:39:00Z</dcterms:modified>
  <cp:revision>2</cp:revision>
  <dc:subject/>
  <dc:title/>
</cp:coreProperties>
</file>