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7/2006. (VIII. 3.) határoza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ndéknyilatkozat a házi gyermekorvosi ellátás szerződéskötésér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1. Hévíz Város Önkormányzat Képviselő-testülete </w:t>
      </w:r>
      <w:r>
        <w:rPr>
          <w:b/>
          <w:sz w:val="24"/>
          <w:szCs w:val="24"/>
        </w:rPr>
        <w:t>Dr. Varga Katalin</w:t>
      </w:r>
      <w:r>
        <w:rPr>
          <w:sz w:val="24"/>
          <w:szCs w:val="24"/>
        </w:rPr>
        <w:t xml:space="preserve"> 8380 Hévíz, Kossuth Lajos u. 32. szám alatti lakos csecsemő – gyermekgyógyász szakorvossal, a Patina Natura Bt. (székhelye: 8380 Hévíz, József A u. 2.) képviselőjével 2979/1993. szám alatt, 1993. december 17. napján kelt, a házi gyermekorvosi és a kötelező terület ellátási feladatai ellátására kötött szerződést 2006. szeptember 30. napjával, közös megegyezéssel megszün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nagyrabecsülését és köszönetét fejezi ki Dr. Varga Katalin részére a Hévíz városban végzett áldozatkész csecsemő és gyermekgyógyászi tevékenységéér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Vértes Árpád polgármester a megszüntető irat aláírásár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zánti Éva Rita igazgatási irodavezető a megszüntető irat előkészítésé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6. szeptember 29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2. Hévíz Város Önkormányzat Képviselő-testülete kinyilvánítja, hogy </w:t>
      </w:r>
      <w:r>
        <w:rPr>
          <w:b/>
          <w:sz w:val="24"/>
          <w:szCs w:val="24"/>
        </w:rPr>
        <w:t>Dr. Kovács Judit</w:t>
      </w:r>
      <w:r>
        <w:rPr>
          <w:sz w:val="24"/>
          <w:szCs w:val="24"/>
        </w:rPr>
        <w:t xml:space="preserve"> (szül.: Keszthely, 1965. január 11. anyja neve: Kiss Ilona) 8380 Hévíz, Fecske u. 8. szám alatti lakos csecsemő és gyermekgyógyász szakorvossal, mint a Napsugár Gyermekorvosi Bt. (székhelye: 8380 Hévíz, József A. u. 2.) képviselőjével kíván a Hévíz közigazgatási területére kiterjedő házi gyermekorvosi, kötelező terület ellátási feladatok – ügyeletben való részvétellel - végzésére megbízási szerződést kötni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ndéknyilatkozat kiadásáról haladéktalanul intézkedni kel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Vértes Árpád polgármester a szándéknyilatkozat aláírásáér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zánti Éva Rita igazgatási irodavezető a szándéknyilatkozat előkészítéséé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Hévíz Város Önkormányzat Képviselő-testülete felkéri Hévíz Város Jegyzőjét, hogy a Dr. Kovács Judit csecsemő és gyermekgyógyász szakorvossal kötendő megbízási szerződés előkészítéséről a Képviselő-testület soros ülésére gondoskod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elős:     </w:t>
      </w:r>
      <w:r>
        <w:rPr>
          <w:sz w:val="24"/>
          <w:szCs w:val="24"/>
        </w:rPr>
        <w:t>Dr. Tüske Róbert jegyző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      Szánti Éva Rita igazgatá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6. augusztus 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29:00Z</dcterms:created>
  <dc:creator>Mike Gyuláné</dc:creator>
  <dc:description/>
  <cp:keywords/>
  <dc:language>en-US</dc:language>
  <cp:lastModifiedBy>Cseke Erzsébet</cp:lastModifiedBy>
  <cp:lastPrinted>2006-08-07T09:26:00Z</cp:lastPrinted>
  <dcterms:modified xsi:type="dcterms:W3CDTF">2006-08-07T07:29:00Z</dcterms:modified>
  <cp:revision>2</cp:revision>
  <dc:subject/>
  <dc:title>127/2006</dc:title>
</cp:coreProperties>
</file>