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Tájékoztatás a lebontott karácsonyfák begyűjt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Tájékoztatjuk a tisztelt Lakosságot, hogy a Zalaispa Zrt.  a korábbi évekhez hasonlóan 2025. évben is összegyűjti a kidobott, dísz nélküli fenyőfákat (karácsonyfák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Hévíz városában két alkalommal – csütörtöki napokon - kerül sor a dísz nélkül kihelyezett karácsonyfák elszállí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025. január 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2025. február 13. 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érjük, hogy a fenyőfákat a szállítás napján reggel 6 óráig az ingatlanok elé szíveskedjenek kihelyezni a hulladékszállító gépjármű által jól megközelíthető helyre úgy, hogy azok se a gyalogos, se a jármű forgalmat ne akadályozzá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br/>
        <w:t>A januári és/vagy februári zöldhulladékgyűjtés során kizárólag a díszitő elemektől és egyéb hulladékoktól mentes fenyőfákat szállítja el a szolgált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a szállításokkal kapcsolatos egyéb további információ a www.zalaispa.hu honlapon található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elepülés tisztaságáért tett segítségüket megköszönve kívánunk áldott és békés Karácsonyi Ünnep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ab/>
        <w:tab/>
        <w:tab/>
        <w:tab/>
        <w:tab/>
        <w:t>Hévízi Polgármesteri Hiva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pacing w:val="2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VÁROSFEJLESZTÉS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01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varosfejlesztes@hevizph.hu  ▪  www.heviz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VÁROSFEJLESZTÉS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01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varosfejlesztes@hevizph.hu  ▪  www.heviz.hu                           HEVIZPH   KRID: 603059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I POLGÁRMESTERI HIVATAL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I POLGÁRMESTERI HIVATAL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9:00Z</dcterms:created>
  <dc:creator>T-Cont Kft</dc:creator>
  <dc:description/>
  <cp:keywords/>
  <dc:language>en-US</dc:language>
  <cp:lastModifiedBy>Lucz Beatrix</cp:lastModifiedBy>
  <cp:lastPrinted>2024-01-11T14:25:00Z</cp:lastPrinted>
  <dcterms:modified xsi:type="dcterms:W3CDTF">2024-12-20T07:43:00Z</dcterms:modified>
  <cp:revision>19</cp:revision>
  <dc:subject/>
  <dc:title/>
</cp:coreProperties>
</file>