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760799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788189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5" w:hanging="705"/>
        <w:rPr/>
      </w:pPr>
      <w:r>
        <w:rPr>
          <w:szCs w:val="24"/>
        </w:rPr>
        <w:t>I.</w:t>
        <w:tab/>
        <w:t xml:space="preserve">Hévíz Város Önkormányzatának Képviselő-testülete a Polgármesteri Hivatal alapító okiratának 9. / pontját 2008. január 1. napjával az alábbiak szerint határozza meg: </w:t>
      </w:r>
    </w:p>
    <w:p>
      <w:pPr>
        <w:pStyle w:val="TextBody"/>
        <w:ind w:firstLine="705"/>
        <w:rPr>
          <w:szCs w:val="24"/>
        </w:rPr>
      </w:pPr>
      <w:r>
        <w:rPr>
          <w:szCs w:val="24"/>
        </w:rPr>
        <w:t xml:space="preserve">9./ 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a) A költségvetési szerv alaptevékenységi szakágazata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ab/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és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5" w:hanging="705"/>
        <w:rPr/>
      </w:pPr>
      <w:r>
        <w:rPr>
          <w:szCs w:val="24"/>
        </w:rPr>
        <w:t>II.</w:t>
        <w:tab/>
        <w:t xml:space="preserve">Hévíz Város Önkormányzat Képviselő-testülete a Gazdasági, Műszaki Ellátó Szervezet alapító okiratának 9. / pontját 2008. január 1. napjával az alábbiak szerint határozza meg: </w:t>
      </w:r>
    </w:p>
    <w:p>
      <w:pPr>
        <w:pStyle w:val="TextBody"/>
        <w:ind w:left="708" w:firstLine="1"/>
        <w:rPr>
          <w:szCs w:val="24"/>
        </w:rPr>
      </w:pPr>
      <w:r>
        <w:rPr>
          <w:szCs w:val="24"/>
        </w:rPr>
        <w:t xml:space="preserve">9./ 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  <w:t>a) A költségvetési szerv alaptevékenységi szakágazata:</w:t>
      </w:r>
    </w:p>
    <w:p>
      <w:pPr>
        <w:pStyle w:val="TextBody"/>
        <w:ind w:left="993" w:hanging="0"/>
        <w:rPr/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         Szakfeladat</w:t>
        <w:tab/>
        <w:t xml:space="preserve">          SZJ</w:t>
        <w:tab/>
        <w:t xml:space="preserve">       TEÁ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isegítő mezőgazdasági szolgáltatás</w:t>
        <w:tab/>
        <w:t xml:space="preserve">                  014034</w:t>
        <w:tab/>
        <w:t xml:space="preserve">    01.41.12.1</w:t>
        <w:tab/>
        <w:t xml:space="preserve">          01.6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óvodai intézményi közétkeztetés</w:t>
        <w:tab/>
        <w:tab/>
        <w:t xml:space="preserve">      552312</w:t>
        <w:tab/>
        <w:t xml:space="preserve">    55.51.10.1</w:t>
        <w:tab/>
        <w:t xml:space="preserve">          56.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közétkeztetés</w:t>
        <w:tab/>
        <w:tab/>
        <w:t xml:space="preserve">      552323</w:t>
        <w:tab/>
        <w:t xml:space="preserve">    55.51.10.1</w:t>
        <w:tab/>
        <w:t xml:space="preserve">          56.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llégiumi intézményi közétkeztetés</w:t>
        <w:tab/>
        <w:tab/>
        <w:t xml:space="preserve">      552334</w:t>
        <w:tab/>
        <w:t xml:space="preserve">    55.51.10.2</w:t>
        <w:tab/>
        <w:t xml:space="preserve">          56.2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ab/>
        <w:tab/>
        <w:t xml:space="preserve">      552411</w:t>
        <w:tab/>
        <w:t xml:space="preserve">    55.51.10.9</w:t>
        <w:tab/>
        <w:t xml:space="preserve">          56.29</w:t>
        <w:tab/>
        <w:t>önkormányzati intézmények ellátó,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isegítő szolgálatai</w:t>
        <w:tab/>
        <w:tab/>
        <w:tab/>
        <w:tab/>
        <w:t xml:space="preserve">      751757</w:t>
        <w:tab/>
        <w:t xml:space="preserve">    75.14.12.0</w:t>
        <w:tab/>
        <w:t xml:space="preserve">          81.10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temető fenntartási feladatok</w:t>
        <w:tab/>
        <w:tab/>
        <w:t xml:space="preserve">      751867</w:t>
        <w:tab/>
        <w:t xml:space="preserve">    93.03.11</w:t>
        <w:tab/>
        <w:t xml:space="preserve">          96.03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elszámolása</w:t>
        <w:tab/>
        <w:t>i</w:t>
        <w:tab/>
        <w:tab/>
        <w:t xml:space="preserve">      751922</w:t>
        <w:tab/>
        <w:t xml:space="preserve">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szolgálat</w:t>
        <w:tab/>
        <w:tab/>
        <w:tab/>
        <w:tab/>
        <w:t xml:space="preserve">      851219</w:t>
        <w:tab/>
        <w:t xml:space="preserve">    85.12.11</w:t>
        <w:tab/>
        <w:t xml:space="preserve">          86.2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ügyelet</w:t>
        <w:tab/>
        <w:tab/>
        <w:tab/>
        <w:tab/>
        <w:t xml:space="preserve">      851219</w:t>
        <w:tab/>
        <w:t xml:space="preserve">    85.12.11   </w:t>
        <w:tab/>
        <w:t xml:space="preserve">          86.2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ogorvosi ellátás</w:t>
        <w:tab/>
        <w:tab/>
        <w:tab/>
        <w:tab/>
        <w:t xml:space="preserve">      851286</w:t>
        <w:tab/>
        <w:t xml:space="preserve">    85.13.1</w:t>
        <w:tab/>
        <w:t xml:space="preserve">          86.23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nya-, gyermek-, és csecsemővédelem</w:t>
        <w:tab/>
        <w:t xml:space="preserve">      851912</w:t>
        <w:tab/>
        <w:t xml:space="preserve">    85.14.</w:t>
        <w:tab/>
        <w:t xml:space="preserve">          86.90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ab/>
        <w:tab/>
        <w:t xml:space="preserve">      902113</w:t>
        <w:tab/>
        <w:t xml:space="preserve">    90.02.11</w:t>
        <w:tab/>
        <w:t xml:space="preserve">          38.1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"/>
        <w:spacing w:lineRule="auto" w:line="240"/>
        <w:rPr/>
      </w:pPr>
      <w:r>
        <w:rPr>
          <w:sz w:val="24"/>
          <w:szCs w:val="24"/>
        </w:rPr>
        <w:t>III.</w:t>
        <w:tab/>
        <w:t>1. Hévíz Város Önkormányzat Képviselő-testülete az Illyés Gyula Általános és Művészeti Iskola alapító okiratának 11./ pontját 2008. január 1. napjával az alábbiak szerint határozza me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1./</w:t>
        <w:tab/>
      </w:r>
    </w:p>
    <w:p>
      <w:pPr>
        <w:pStyle w:val="Normal"/>
        <w:ind w:firstLine="705"/>
        <w:rPr/>
      </w:pPr>
      <w:r>
        <w:rPr>
          <w:sz w:val="24"/>
          <w:szCs w:val="24"/>
        </w:rPr>
        <w:t>a) Az intézmény típusa: általános iskol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aptevékenységi szakágazata: 852010 Ala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nappali rendszerű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velés,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tanulók nappali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általános iskolai nevelése, okt.</w:t>
        <w:tab/>
        <w:t>801225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apfokú művészeti oktatás</w:t>
        <w:tab/>
        <w:t>801313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apközi-otthoni és tanulószobai foglalkozás</w:t>
        <w:tab/>
        <w:t>805113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 tanácsadás, gyógy-testnevel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áksport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rPr/>
      </w:pPr>
      <w:r>
        <w:rPr>
          <w:sz w:val="24"/>
          <w:szCs w:val="24"/>
        </w:rPr>
        <w:t>2. Hévíz Város Önkormányzat Képviselő-testülete az Illyés Gyula Általános és Művészeti Iskola alapító okiratának 19./ pontját 2008. január 1. napjával az alábbiak szerint határozza m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/ </w:t>
        <w:tab/>
        <w:t>Törzsszáma: 66741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I.</w:t>
        <w:tab/>
        <w:t>1. Hévíz Város Önkormányzat Képviselő-testülete a Brunszvik Teréz Napközi Otthonos Óvoda alapító okiratának 11./ pontját 2008. január 1. napjával az alábbiak szerint határozza me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Az intézmény típusa: óvoda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laptevékenységi szakágazata: 851020 Óvodai nevelés</w:t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gyermek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  <w:tab/>
        <w:t>801126</w:t>
        <w:tab/>
        <w:t>80.10.11</w:t>
        <w:tab/>
        <w:t>85.1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2. Hévíz Város Önkormányzat Képviselő-testülete a Brunszvik Teréz Napközi Otthonos Óvoda alapító okiratának 19./ pontját 2008. január 1. napjával az alábbiak szerint határozza meg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/ </w:t>
        <w:tab/>
        <w:t>Törzsszáma:  667409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IV.</w:t>
        <w:tab/>
        <w:t>1. Hévíz Város Önkormányzat Képviselő-testülete a Bibó István Alternatív Gimnázium és Szakközépiskola alapító okiratának 11. pontját 2008. január 1. napjával az alábbiak szerint határozza meg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) Az intézmény típusa : gimnázium, szakközépiskola</w:t>
      </w:r>
    </w:p>
    <w:p>
      <w:pPr>
        <w:pStyle w:val="Normal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. Hévíz Város Önkormányzat Képviselő-testülete a Bibó István Alternatív Gimnázium és Szakközépiskola alapító okiratának 19./ pontját 2008. január 1. napjával az alábbia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/ </w:t>
        <w:tab/>
        <w:t>Az intézmény törzsszáma: 66742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V.</w:t>
        <w:tab/>
        <w:t>1) Hévíz Város Önkormányzat Képviselő-testülete a Teréz Anya Szociális Integrált Intézmény alapító okiratának 11./ pontját 2008. január 1. napjával az alábbiak szerint határozza meg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intézmény alaptevékenységi szakágazat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73000 Idősek, fogyatékosok bentlakásos ellátás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Heading2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Cs w:val="24"/>
        </w:rPr>
      </w:pPr>
      <w:r>
        <w:rPr>
          <w:szCs w:val="24"/>
        </w:rPr>
        <w:tab/>
      </w:r>
      <w:r>
        <w:rPr>
          <w:b w:val="false"/>
          <w:i w:val="false"/>
          <w:szCs w:val="24"/>
        </w:rPr>
        <w:t>munkahelyi vendéglátás</w:t>
        <w:tab/>
        <w:t>552411</w:t>
        <w:tab/>
        <w:t>55.51.10.9</w:t>
      </w:r>
      <w:r>
        <w:rPr>
          <w:szCs w:val="24"/>
        </w:rPr>
        <w:tab/>
      </w:r>
      <w:r>
        <w:rPr>
          <w:b w:val="false"/>
          <w:i w:val="false"/>
          <w:szCs w:val="24"/>
        </w:rPr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ézményi étkeztetés kiegészít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751950</w:t>
        <w:tab/>
        <w:t>55.51.10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ociális, gyermekvédelmi, gyermek-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óléti intézményekben végzett</w:t>
        <w:tab/>
        <w:t>751954</w:t>
        <w:tab/>
        <w:t>85.32.14.0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iegészítő tevékenység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oló-gondozó otthoni és rehabilitáció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.0</w:t>
        <w:tab/>
        <w:t>87.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.0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>853255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.0</w:t>
        <w:tab/>
        <w:t>88.9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ociális és gyermekjólé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lgáltatás</w:t>
        <w:tab/>
        <w:t>853288</w:t>
        <w:tab/>
        <w:t>85.32.13.0</w:t>
        <w:tab/>
        <w:t>88.9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édőnői szolgálat</w:t>
        <w:tab/>
        <w:t>851297</w:t>
        <w:tab/>
        <w:t>85.14</w:t>
        <w:tab/>
        <w:t>86.90</w:t>
      </w:r>
    </w:p>
    <w:p>
      <w:pPr>
        <w:pStyle w:val="Normal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4"/>
        <w:jc w:val="both"/>
        <w:rPr/>
      </w:pPr>
      <w:r>
        <w:rPr>
          <w:sz w:val="24"/>
          <w:szCs w:val="24"/>
        </w:rPr>
        <w:t>2) Az Alapító Okirat 21./ pontja 2008. január 1. napjával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/ </w:t>
        <w:tab/>
        <w:t>Az intézmény törzsszáma: 667432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VI.</w:t>
        <w:tab/>
        <w:t>1) Hévíz Város Önkormányzat Képviselő-testülete a Gróf I. Festetics György Művelődési Központ, Városi Könyvtár és Muzeális Gyűjtemény alapító okiratának 12./ pontját 2008. január 1. napjával az alábbiak szerint határozza meg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12.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intézmény alaptevékenységi szakágazat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32900 Máshová nem sorolható egyéb szórakoztatás, szabadidős tevékenység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center" w:pos="1260" w:leader="none"/>
          <w:tab w:val="center" w:pos="5760" w:leader="none"/>
          <w:tab w:val="center" w:pos="7200" w:leader="none"/>
          <w:tab w:val="center" w:pos="846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önkormányzatok elszámolása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űvelődési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ó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) Hévíz Város Önkormányzat Képviselő-testülete a Gróf I. Festetics György Művelődési Központ, Városi Könyvtár és Muzeális Gyűjtemény alapító okiratának 20./ pontját 2008. január 1. napjával az alábbiak szerint határozza meg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./  Az intézmény törzsszáma: 560575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Hévíz Város Önkormányzat Képviselő-testülete felkéri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ereczkyné Koronkai Anna közgazdasági irodavezető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Csongrádiné Olasz Sára csoport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 alapító okirat egységes szerkezetbe foglalására: 2008. február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atközlésre: 2008. február 15. napj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1:00Z</dcterms:created>
  <dc:creator>Mike Gyuláné</dc:creator>
  <dc:description/>
  <cp:keywords/>
  <dc:language>en-US</dc:language>
  <cp:lastModifiedBy>Cseke Erzsébet</cp:lastModifiedBy>
  <cp:lastPrinted>2008-01-30T10:12:00Z</cp:lastPrinted>
  <dcterms:modified xsi:type="dcterms:W3CDTF">2008-01-30T12:54:00Z</dcterms:modified>
  <cp:revision>4</cp:revision>
  <dc:subject/>
  <dc:title/>
</cp:coreProperties>
</file>