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4/2014. (XI. 19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4. évi költségvetéséről szóló 2/2014. (II.12.) Ör. 1/8 melléklete alapján a működési tartalék, önkormányzati kinevezett dolgozók juttatásai terhére 10 millió forint, az általános tartalék testületi hatáskörben felhasználható előirányzat terhére 11 millió forint felhasználását engedélyezi az önkormányzatnál és a fenntartásában működő intézmények dolgozóinak jutalmazásá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intézmények, a Polgármesteri Hivatal és Önkormányzati dolgozók részére az 1. melléklet szerint jutalomkeretet biztosít, továbbá engedélyezi a 2014. december 31-ig képződő bérmegtakarítás jutalmazásra történő felhasználásá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 a munkáltatói jogkört gyakorlók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Hévíz Város Jegyzőjé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ukácsné Horváth Julianna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november 2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Hévíz Város Polgármesterét, hogy a jóváhagyott és leszervezésre kerülő jutalomkeretről, bérmegtakarítás jutalmazásra felhasználhatóságáró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november 2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Papp Gábor polgármester részére 2014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Gelencsér Anita Jogi-, Ügyrendi, Szociális Bizottság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november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őállású alpolgármesternek, 2014. évben végzett munkája alapján két és fél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4. november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testületi képviselők részére két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4. november 2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294/2014. (XI. 19.) határozat 1. melléklet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Hévíz Város Önkormányzathoz és intézményeihez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leszervezendő jutalomker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tbl>
      <w:tblPr>
        <w:tblW w:w="6240" w:type="dxa"/>
        <w:jc w:val="left"/>
        <w:tblInd w:w="1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80"/>
        <w:gridCol w:w="948"/>
        <w:gridCol w:w="1292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adatok ezer Ft-ban </w:t>
            </w:r>
          </w:p>
        </w:tc>
      </w:tr>
      <w:tr>
        <w:trPr>
          <w:trHeight w:val="5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tézmény neve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Javasolt jutalomkeret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Összesen </w:t>
            </w:r>
          </w:p>
        </w:tc>
      </w:tr>
      <w:tr>
        <w:trPr>
          <w:trHeight w:val="5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zemélyi juttatá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Járulék 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unszvik Teréz Napközi Otthonos Óvod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614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Teréz Anya Szociális Integrált Intézmé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 8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0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921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Gazdasági, Műszaki Ellátó Szervez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1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493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Festetics György Művelődési Közpo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1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506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Hévízi Polgármesteri Hiva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3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 242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évíz Város Önkormányza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24</w:t>
            </w:r>
          </w:p>
        </w:tc>
      </w:tr>
      <w:tr>
        <w:trPr>
          <w:trHeight w:val="4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Összese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4 4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21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7:00Z</dcterms:created>
  <dc:creator>cseke.erzsebet</dc:creator>
  <dc:description/>
  <cp:keywords/>
  <dc:language>en-US</dc:language>
  <cp:lastModifiedBy>Lajkó Erzsébet Márta</cp:lastModifiedBy>
  <cp:lastPrinted>2014-11-19T10:47:00Z</cp:lastPrinted>
  <dcterms:modified xsi:type="dcterms:W3CDTF">2014-11-19T09:48:00Z</dcterms:modified>
  <cp:revision>3</cp:revision>
  <dc:subject/>
  <dc:title/>
</cp:coreProperties>
</file>