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62/2005. (III. 29.) határozat</w:t>
      </w:r>
    </w:p>
    <w:p>
      <w:pPr>
        <w:pStyle w:val="FCm"/>
        <w:rPr/>
      </w:pPr>
      <w:r>
        <w:rPr/>
        <w:t xml:space="preserve">Pályázati önerő biztosítása a települési önkormányzati belterületi közutak burkolat felújításának támogatásáho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Nyugat-dunántúli Regionális Fejlesztési Tanács által, a települési önkormányzati szilárd burkolatú belterületi közutak burkolat-felújításának támogatására kiírt pályázaton történő részvételt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a pályázathoz szükséges bruttó 20.000.000,- Ft önerőt az Önkormányzat 2005. évi költségvetéséből – nyertes pályázat esetén – előirányzat átcsoportosítással a dologi kiadásokon belül a kátyúzás terhére 6.000.000,- Ft-tal, valamint a Hévíz – Keszthely kerékpárút építés beruházás előirányzata terhére 14.000.000,- Ft-tal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Képviselőtestület felkéri a Polgármesteri Hivatal Közgazdasági Irodájának vezetőjét, hogy nyertes pályázat esetén az Önkormányzat 2005. évi költségvetését megállapító, rendelet módosítására irányuló rendelet-tervezet kidolgozásáró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 Képviselőtestület felkéri Hévíz város polgármesterét a pályázat határidőre történő benyúj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>
          <w:b/>
          <w:b/>
        </w:rPr>
      </w:pPr>
      <w:r>
        <w:rPr>
          <w:b/>
        </w:rPr>
        <w:tab/>
        <w:t xml:space="preserve">         Kovács Attila irodavezető </w:t>
      </w:r>
    </w:p>
    <w:p>
      <w:pPr>
        <w:pStyle w:val="Bekezds"/>
        <w:rPr/>
      </w:pPr>
      <w:r>
        <w:rPr/>
        <w:tab/>
        <w:t xml:space="preserve">       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április 26. pályázat benyújtására</w:t>
      </w:r>
    </w:p>
    <w:p>
      <w:pPr>
        <w:pStyle w:val="Bekezds"/>
        <w:rPr/>
      </w:pPr>
      <w:r>
        <w:rPr/>
        <w:tab/>
        <w:t xml:space="preserve">          2005. június 30. költségvetési rendelet módosítására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62/2005</dc:title>
</cp:coreProperties>
</file>