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9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Széchenyi utcai Nagyparkoló 931/4. hrsz-ú ingatlan 1/5-öd tulajdoni részének elidegenítéséhez önkormányzati hozzájárulás </w:t>
      </w:r>
    </w:p>
    <w:p>
      <w:pPr>
        <w:pStyle w:val="NormlWeb"/>
        <w:rPr/>
      </w:pPr>
      <w:r>
        <w:rPr/>
        <w:t xml:space="preserve">1. Hévíz Város Képviselőtestülete hozzájárul, hogy Wessel Lucia Mária megajándékozza testvérét Csiszár János Mihályt a hévízi 931/4. hrsz-ú, 95 m2 alapterületű bolt 1/5-öd tulajdoni hányadával. Az elidegenítési tilalom a beépítési kötelezettség biztosítására továbbra is fennáll Hévíz Város Önkormányzata javára. </w:t>
      </w:r>
    </w:p>
    <w:p>
      <w:pPr>
        <w:pStyle w:val="NormlWeb"/>
        <w:rPr/>
      </w:pPr>
      <w:r>
        <w:rPr/>
        <w:t xml:space="preserve">2. A Képviselőtestület utasítja a Polgármesteri Hivatal vagyonkezelőjét, hogy fenti döntéséről értesítse - az ügyvédi meghatalmazással rendelkező - dr. Kulcsár Péter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5. kiértesítés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2:00Z</dcterms:created>
  <dc:creator>bertalan.linda</dc:creator>
  <dc:description/>
  <cp:keywords/>
  <dc:language>en-US</dc:language>
  <cp:lastModifiedBy>bertalan.linda</cp:lastModifiedBy>
  <dcterms:modified xsi:type="dcterms:W3CDTF">2007-08-27T08:42:00Z</dcterms:modified>
  <cp:revision>1</cp:revision>
  <dc:subject/>
  <dc:title>79/2004</dc:title>
</cp:coreProperties>
</file>