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1067459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367017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________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I V O N A T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máju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8/2008. (V. 27.) KT határoza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Hévíz Város Önkormányzatának Képviselő-testülete Hévíz Város Sportkör (Hévíz, Kossuth u. 1.) Lovasklub Szakosztálya részére 200 e Ft támogatást biztosít a város 2008. évi költségvetéséről szóló 6/2008. (II.15.) számú rendelet általános tartalék terhére.</w:t>
      </w:r>
    </w:p>
    <w:p>
      <w:pPr>
        <w:pStyle w:val="Normal"/>
        <w:tabs>
          <w:tab w:val="clear" w:pos="708"/>
          <w:tab w:val="left" w:pos="1455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május 27.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 Vértes Árpád ) sk.</w:t>
        <w:tab/>
        <w:t>( Dr. Tüske Róbert ) sk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olgármester</w:t>
        <w:tab/>
        <w:t xml:space="preserve">           jegyző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08. június 5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ásolat hiteléül: Bertalan Linda</w:t>
      </w:r>
    </w:p>
    <w:p>
      <w:pPr>
        <w:pStyle w:val="Normal"/>
        <w:ind w:lef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3:00Z</dcterms:created>
  <dc:creator>Mike Gyuláné</dc:creator>
  <dc:description/>
  <cp:keywords/>
  <dc:language>en-US</dc:language>
  <cp:lastModifiedBy>bertalan.linda</cp:lastModifiedBy>
  <cp:lastPrinted>2008-06-02T09:30:00Z</cp:lastPrinted>
  <dcterms:modified xsi:type="dcterms:W3CDTF">2008-06-02T11:29:00Z</dcterms:modified>
  <cp:revision>4</cp:revision>
  <dc:subject/>
  <dc:title/>
</cp:coreProperties>
</file>