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6"/>
        <w:rPr>
          <w:b/>
          <w:b/>
          <w:bCs/>
        </w:rPr>
      </w:pPr>
      <w:r>
        <w:rPr>
          <w:b/>
          <w:bCs/>
        </w:rPr>
        <w:t>29/2011. (IV. 13.) rendelet</w:t>
      </w:r>
    </w:p>
    <w:p>
      <w:pPr>
        <w:pStyle w:val="Normal"/>
        <w:numPr>
          <w:ilvl w:val="0"/>
          <w:numId w:val="0"/>
        </w:numPr>
        <w:autoSpaceDE w:val="false"/>
        <w:spacing w:before="480" w:after="240"/>
        <w:jc w:val="center"/>
        <w:outlineLvl w:val="6"/>
        <w:rPr>
          <w:b/>
          <w:b/>
          <w:bCs/>
        </w:rPr>
      </w:pPr>
      <w:r>
        <w:rPr>
          <w:b/>
          <w:bCs/>
        </w:rPr>
        <w:t>A Hévíz 1626/4 hrsz. ingatlant érintő változtatási tilalom elrendeléséről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Hévíz Város Önkormányzatának Képviselő-testülete a helyi önkormányzatokról szóló 1990. évi LXV. törvény 16. § (1) bekezdésében és az épített környezet alakításáról és védelméről szóló 1997. évi LXXVIII törvény (a továbbiakban: Étv.) 21. § (1) bekezdésében biztosított felhatalmazás alapján a következőket rendeli el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.§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Hévíz Város Önkormányzatának Képviselő-testülete változtatási tilalmat rendel el a Hévíz 1626/4 hrsz-ú ingatlanra. A tilalom elrendelésének célja, az érintett ingatlan rendezésének és terület-felhasználásának felülvizsgálata, a városrendezési és fejlesztési lehetőségeinek korszerű keretekbe foglalása, az érintett terület megőrzése részletes szabályozási elemek meghatározásáig és az érintett terület fejlesztési lehetőségeinek feltárásáig és a fejlesztési irányok meghatározásáig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2.§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A változtatási tilalom alá eső területen - az Étv. 20. § (7) bekezdésében foglalt esetek kivételével - telket alakítani, új építményt létesíteni, meglévő építményt átalakítani, bővíteni, továbbá elbontani, illetőleg más, építésügyi hatósági engedélyhez nem kötött értéknövelő változtatást végrehajtani nem szabad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3.§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(1) A rendelet kihirdetése napján lép hatályba, és folyamatban lévő, jogerős határozattal el nem bírált ügyekben is alkalmazni kell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(2) A jelen rendelettel érintett területre vonatkozóan a Hévízi város helyi építési szabályzatáról szóló 41/2003. (XII.22.) számú rendelet rendelkezései e rendelet hatálya alatt nem alkalmazhatók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4. §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A rendelet a kihirdetését követő napon lép hatályba. A jelen rendeletben meghatározott területre vonatkozó változtatási tilalom, a területre vonatkozó új szabályok hatályba lépéséig áll fenn, de az e rendelet hatályba lépésétől számított 3 év elteltével külön rendelkezés nélkül hatályát veszti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/>
        <w:t>Hévíz, 2011. április 12.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r. TüskeRóbert sk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app Gábor sk.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jegyz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lgármester</w:t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/>
        <w:t>Kihirdetve: 2011. április 13.</w:t>
      </w:r>
    </w:p>
    <w:tbl>
      <w:tblPr>
        <w:tblW w:w="4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8"/>
      </w:tblGrid>
      <w:tr>
        <w:trPr/>
        <w:tc>
          <w:tcPr>
            <w:tcW w:w="44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r. TüskeRóbert sk.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jegyző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47:00Z</dcterms:created>
  <dc:creator>bertalan.linda</dc:creator>
  <dc:description/>
  <cp:keywords/>
  <dc:language>en-US</dc:language>
  <cp:lastModifiedBy>bertalan.linda</cp:lastModifiedBy>
  <dcterms:modified xsi:type="dcterms:W3CDTF">2011-06-16T07:48:00Z</dcterms:modified>
  <cp:revision>1</cp:revision>
  <dc:subject/>
  <dc:title>29/2011</dc:title>
</cp:coreProperties>
</file>