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ASZÁLÁSI MEGREND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…………………………………….., …………………………………………………</w:t>
      </w:r>
    </w:p>
    <w:p>
      <w:pPr>
        <w:pStyle w:val="Normal"/>
        <w:rPr/>
      </w:pPr>
      <w:r>
        <w:rPr/>
        <w:t xml:space="preserve">szám alatti lakos megrendelem a hévízi GAMESZ-tól a Hévízen ……………………………... címen található ……… helyrajzi számú telkem kaszálását évi 3 alkalommal </w:t>
      </w:r>
      <w:r>
        <w:rPr>
          <w:highlight w:val="lightGray"/>
        </w:rPr>
        <w:t>2009. év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domásul veszem, hogy a kaszálás díja 5.000 Ft/ alkalom, mely egy átlagos 200 négyszögöl méretű telekre vonatkozik.</w:t>
      </w:r>
    </w:p>
    <w:p>
      <w:pPr>
        <w:pStyle w:val="Normal"/>
        <w:rPr/>
      </w:pPr>
      <w:r>
        <w:rPr/>
        <w:t>A telek mérete. …………. m².</w:t>
      </w:r>
    </w:p>
    <w:p>
      <w:pPr>
        <w:pStyle w:val="Normal"/>
        <w:rPr/>
      </w:pPr>
      <w:r>
        <w:rPr/>
        <w:t>Amennyiben a telek nagyobb vagy kisebb, úgy a díj is arányos a telek méreté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unkát elvégezni csak akkor áll módunkban, ha a terület egyenes, fáktól, bokroktól építési törmeléktől mentes és megközelíthet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 a fentiek akadályozzák a függesztett kasza működését, úgy kérem a telek műveléséről más formában gondoskodj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rendelést visszaigazol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a kiegyenlítése: megrendelés visszaigazolását követő 8 napon belül.</w:t>
      </w:r>
    </w:p>
    <w:p>
      <w:pPr>
        <w:pStyle w:val="Normal"/>
        <w:rPr/>
      </w:pPr>
      <w:r>
        <w:rPr/>
        <w:t>A munka elvégzésének ideje: a számla kiegyenlítését követő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lázási címem:  ……………………………………………………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víz, ………... év ..…………………………… hó ……………..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3:05:00Z</dcterms:created>
  <dc:creator>P.A.</dc:creator>
  <dc:description/>
  <cp:keywords/>
  <dc:language>en-US</dc:language>
  <cp:lastModifiedBy>ncsaba</cp:lastModifiedBy>
  <cp:lastPrinted>2009-01-26T09:23:00Z</cp:lastPrinted>
  <dcterms:modified xsi:type="dcterms:W3CDTF">2009-01-26T13:05:00Z</dcterms:modified>
  <cp:revision>2</cp:revision>
  <dc:subject/>
  <dc:title>KASZÁLÁSI MEGRENDELŐ</dc:title>
</cp:coreProperties>
</file>