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574739776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5"/>
              <w:gridCol w:w="6267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 / 145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80 Hévíz, Rákóczy utca, I. gróf Festetics György tér, Gyöngyvirág köz, Deák tér, ill. Rákóczi utca 17. (Rózsakert komplexum)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1541000-2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12/04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654/2009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false 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A gazdaság élénkítése, a közösségi kulturális funkciók és a városi környezet minőségi fejlesztése Hévíz városközpontjában” projekthez kapcsolódó beruházás bonyolítói feladatok ellátás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ajos utca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„</w:t>
                  </w:r>
                  <w:r>
                    <w:rPr>
                      <w:color w:val="336699"/>
                    </w:rPr>
                    <w:t xml:space="preserve">A gazdaság élénkítése, a közösségi kulturális funkciók és a városi környezet minőségi fejlesztése Hévíz városközpontjában” projekthez kapcsolódó beruházás bonyolítói feladatok ellá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  <w:r>
                    <w:rPr>
                      <w:color w:val="336699"/>
                    </w:rPr>
                    <w:t xml:space="preserve">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Rákóczy utca, I. gróf Festetics György tér, Gyöngyvirág köz, Deák tér, ill. Rákóczi utca 17. (Rózsakert komplexu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Megbízási szerződés beruházás-bonyolítói feladatok ellátására.</w:t>
                    <w:br/>
                    <w:t>Beruházás-bonyolítói feladatok ellátása az alábbi komplex projekt tekintetében:</w:t>
                    <w:br/>
                    <w:t>1.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 egy üzlethez teraszburkolat jellegű vízszintes felület kerül kialakításra szegélykővel, amely a lejtésből adódószintkülönbségek áthidalására hivatott. A teraszok közterület-foglalási engedéllyel bérelhető területekké alakulnak, melyek mentén járda jellegű gyalogos zóna létesül. Ebben a sávban kerülnek telepítésre az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              <w:br/>
                    <w:t>2.</w:t>
                    <w:br/>
                    <w:t>A csapadékcsatorna hálózat átépítése a beavatkozási területen az építészeti és környezetrendezési rekonstrukcióhoz kapcsolódóan 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 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május 31. napja.</w:t>
                    <w:br/>
                    <w:t>3.</w:t>
                    <w:br/>
                    <w:t>Rózsakert komplexum felújítása</w:t>
                    <w:br/>
                    <w:t>Hévíz, Rákóczi Ferenc u. 17. (hrsz.: 978)</w:t>
                    <w:br/>
                    <w:t>Felújítással érintett épület nettó alapterülete 999,31 m2 + 418 m2 épületen kívüli burkolt felület</w:t>
                    <w:br/>
                    <w:t>3/1. KKV-k által üzemeltetett kiskereskedelmi egység, mint épületrész külső felújítása, korszerűsítése</w:t>
                    <w:br/>
                    <w:t>(átalakítása), belső terek átalakítása. A beruházás-sorozat révén az épület oldalában jelenleg működő</w:t>
                    <w:br/>
                    <w:t>zöldséges elárusító üzlet helyén egy turisztikai és marketing feladatokat ellátó helyi civilszervezet székhelye kerül kialakításra, ahol megvalósulhat a kistérségi ajándékbolt funkció is.</w:t>
                    <w:br/>
                    <w:t>3/2. KKV által üzemeltetett vendéglátó egység által használt épület, épületrész külső felújítása,</w:t>
                    <w:br/>
                    <w:t>korszerűsítése, helyiségek és belső terek átalakítása 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</w:t>
                    <w:br/>
                    <w:t>3/3. Kulturális központ épületének/épületrészének felújítása, átalakítása, helyiségek és belső terek kialakítása, új eszközök beszerzése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</w:t>
                    <w:br/>
                    <w:t>elsődleges célja a kulturális-, közösségi tevékenységekhez kapcsolódó szolgáltatások minél szélesebb spektrumának egy helyen történő elérésének biztosítása.</w:t>
                    <w:br/>
                    <w:t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</w:t>
                    <w:br/>
                    <w:t>3/4. Ivócsarnok létesítése A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 xml:space="preserve">A Rózsakert komplexum részfeladataira kiterjedő belső építészeti tervben foglaltak megvalósulása a beruházás része. A Rózsakert komplexum (mely magában foglalja a kulturális központot és az ivócsarnokot is) külső építési munkáinak teljesítési véghatárideje: 2010. május 31. napja. A Rózsakert komplexum belső építési munkáinak teljesítési véghatárideje: 2010. július 3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71541000-2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42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  <w:gridCol w:w="1049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napi rendelkezésre állási idő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problémafelvetésre reagálási idő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0093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09/10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dara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8.00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/ legmagasabb ellenszolgáltatást tartalmazó ajánlat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„</w:t>
                  </w:r>
                  <w:r>
                    <w:rPr>
                      <w:color w:val="336699"/>
                    </w:rPr>
                    <w:t xml:space="preserve">Városközpontok funkcióbővítő megújítása a nem megyei jogú városokban” című NYDOP 3.1.1/A. projek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11/1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92. § c) pontja alapján az összességében legelőnyösebb ajánlatot tevő sem tett – az ajánlattevő rendelkezésére álló anyagi fedezet mértékére tekintettel – megfelelő ajánlato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ATROX-MÉRNÖK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040 Budaörs, Puskás Tivadar utca 37-4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UTIBER Közúti Beruházó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1115 Budapest, Csóka utca 7-13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ZALABER Vállalkozás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900 Zalaegerszeg, Kosztolányi utca 1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3 darab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09/11/18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6654_2009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csongradine</dc:creator>
  <dc:description/>
  <cp:keywords/>
  <dc:language>en-US</dc:language>
  <cp:lastModifiedBy>ncsaba</cp:lastModifiedBy>
  <dcterms:modified xsi:type="dcterms:W3CDTF">2009-12-08T08:19:00Z</dcterms:modified>
  <cp:revision>2</cp:revision>
  <dc:subject/>
  <dc:title/>
</cp:coreProperties>
</file>