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555"/>
        <w:gridCol w:w="405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8930" cy="1181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181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378"/>
              <w:gridCol w:w="2732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242449813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K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94.9pt;height:17.9pt" type="#_x0000_t75"/>
                      <w:control r:id="rId13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4"/>
              <w:gridCol w:w="5958"/>
            </w:tblGrid>
            <w:tr>
              <w:trPr/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844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5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7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5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6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6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9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1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5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4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30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31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3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638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6"/>
              <w:gridCol w:w="5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 / 6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unántúli Magasépítő Kft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380 Hévíz Sugár u. 7. hrsz 1441/4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Tervezés és kivitelezés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teljesítéséről_ KÉ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14100-1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/01/13/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132/2011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i Brunszvik Teréz Napközi Otthonos Óvoda átalakítása, bővítése, Bölcsőde épület építése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. melléklet a 14/2010. (X. 29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teljesítés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heviz_ph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0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Dunántúli Magasépítő Kf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Rákóczi u. 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Keszth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  <w:r>
                    <w:rPr>
                      <w:color w:val="336699"/>
                    </w:rPr>
                    <w:t xml:space="preserve">Boros Lászl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Boros Lászl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92-504-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boros.laszlo@z-pannon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92-504-13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Sugár u. 7. sz. hrsz 1441/4 sz alatti ingatlanon bölcsőde épület építése, meglévő óvoda épület átalakítása és bőv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80 Hévíz Sugár u. 7. hrsz 1441/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, HU22, 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9/29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Vállalkozási szerződés Hévíz, Sugár u. 7. sz. hrsz 1441/4 sz alatti ingatlanon bölcsőde épület építése, meglévő óvoda épület átalakítása és bővítése</w:t>
                    <w:br/>
                    <w:t>I. új bölcsőde épület alapterülete: 327,17 m2</w:t>
                    <w:br/>
                    <w:t xml:space="preserve">II. Meglévő óvoda épület bővítése, átépítése 328,72 m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14100-1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2021253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: </w:t>
                  </w:r>
                  <w:r>
                    <w:rPr>
                      <w:color w:val="336699"/>
                    </w:rPr>
                    <w:t xml:space="preserve">2010/09/3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: </w:t>
                  </w:r>
                  <w:r>
                    <w:rPr>
                      <w:color w:val="336699"/>
                    </w:rPr>
                    <w:t xml:space="preserve">2011/07/1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) A szerződés teljesítése (részteljesítése) szerinti mennyiség és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1) A szerződés teljesítése (részteljesítése) szerinti mennyiség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I. új bölcsőde épület alapterülete: 327,17 m2</w:t>
                    <w:br/>
                    <w:t xml:space="preserve">II. Meglévő óvoda épület bővítése, átépítése 328,72 m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2) 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Csak a teljesített (részteljesített) végleges összértéket kérjük megadni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2021253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esetben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[Kbt. 252.§, 261.§ (4)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felhívással induló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felhívássa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08/0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1311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11/2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7894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TELJE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Szerződésszerű 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teljesítése szerződésszerű volt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Nem szerződésszerű 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Szerződésszerű rész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részteljesítése szerződésszerű volt-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2) Nem szerződésszerű rész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módosították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Hivatkozás a szerződés módosításáró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1/09/1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9444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1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ajánlatkérő a Kbt. 252. § (1) e pontja alapján hirdetmény közzétételel nélkül tárgyalásos eljárást folytatott le pótmunkűk kivitelezésére, mely alapján a felek módosították az eredeti szerződést. A kiegészítő beruházásra vonatkozó eljárásról feladott hirdetméyn (KÉ 19427/2011) tartalmazza a módosítás részletes műszaki tartalmát. A módosítás közzétételét követően került a szerződés teljesítéséről szóló hirdetmény feladás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munkák a kiviteli tervek, fedvénytervek, építési naplóbejegyzések alapján készültek, a rendeltetésszerű használatot akadályozó hibák és hiányok nincsenek. A hirdetményben foglaltakkal az ajánlattevő egyeté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2/01/09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i Hatóság</w:t>
      </w:r>
      <w:r>
        <w:rPr/>
        <w:br/>
        <w:t>Cím: 1024 Budapest Margit krt. 85.</w:t>
        <w:br/>
        <w:t xml:space="preserve">E-mail: </w:t>
      </w:r>
      <w:hyperlink r:id="rId45">
        <w:r>
          <w:rPr>
            <w:rStyle w:val="InternetLink"/>
          </w:rPr>
          <w:t>kapcsolat@kt.hu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Főoldal</w:t>
        </w:r>
      </w:hyperlink>
      <w:r>
        <w:rPr/>
        <w:t xml:space="preserve"> </w:t>
      </w:r>
      <w:hyperlink r:id="rId47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8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9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control" Target="activeX/activeX1.xml"/><Relationship Id="rId14" Type="http://schemas.openxmlformats.org/officeDocument/2006/relationships/image" Target="media/image6.png"/><Relationship Id="rId15" Type="http://schemas.openxmlformats.org/officeDocument/2006/relationships/hyperlink" Target="http://www.kozbeszerzes.hu/lid/ertesito/pid/0/ertesitoList?topPosition=6" TargetMode="External"/><Relationship Id="rId16" Type="http://schemas.openxmlformats.org/officeDocument/2006/relationships/hyperlink" Target="http://www.kozbeszerzes.hu/lid/ertesito/pid/0/ertesitoHirdetmenyList?topPosition=7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hyperlink" Target="http://www.kozbeszerzes.hu/lid/popup/pid/0/hirdetmenyPdfDownload?hirdetmenyID=Hirdetmeny.portal_29132_2011" TargetMode="External"/><Relationship Id="rId45" Type="http://schemas.openxmlformats.org/officeDocument/2006/relationships/hyperlink" Target="mailto:kapcsolat@kt.hu" TargetMode="External"/><Relationship Id="rId46" Type="http://schemas.openxmlformats.org/officeDocument/2006/relationships/hyperlink" Target="http://www.kozbeszerzes.hu/nid/mainBottom" TargetMode="External"/><Relationship Id="rId47" Type="http://schemas.openxmlformats.org/officeDocument/2006/relationships/hyperlink" Target="http://www.kozbeszerzes.hu/nid/sitemapBottom" TargetMode="External"/><Relationship Id="rId48" Type="http://schemas.openxmlformats.org/officeDocument/2006/relationships/hyperlink" Target="http://www.kozbeszerzes.hu/nid/impressumBottom" TargetMode="External"/><Relationship Id="rId49" Type="http://schemas.openxmlformats.org/officeDocument/2006/relationships/hyperlink" Target="http://www.kozbeszerzes.hu/nid/security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csongradine</dc:creator>
  <dc:description/>
  <cp:keywords/>
  <dc:language>en-US</dc:language>
  <cp:lastModifiedBy>csongradine</cp:lastModifiedBy>
  <dcterms:modified xsi:type="dcterms:W3CDTF">2012-01-16T14:11:00Z</dcterms:modified>
  <cp:revision>3</cp:revision>
  <dc:subject/>
  <dc:title/>
</cp:coreProperties>
</file>