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244/2011. (IX. 27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Brunszvik Teréz Napközi Otthonos Óvoda alapító okiratának módosítását a határozati javaslat 1. számú melléklete szerin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Brunszvik Teréz Napközi Otthonos Óvoda alapító okiratának módosítással egységes szerkezetbe foglalt alapító okiratát a határozati javaslat 2. számú melléklete szerint elfogad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Képviselő-testület felkéri Hévíz Város jegyzőjét, hogy gondoskodjon az intézmény módosító okiratának és alapító okiratának 8 napon belül történő továbbításáról a törzsadattári nyilvántartás céljából a Magyar Államkincstár Zala Megyei Igazgatóság Államháztartási Irodája részér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228/2011. (IX.8.) számú határozatát 1. pontját  a mai nappal hatályon kívül helyezi. Ehhez kapcsolódóan módosításra kerül a Brunszvik Teréz Napközi Otthonos Óvoda és Bölcsőde alapító okira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2011. október 5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pacing w:val="2"/>
          <w:sz w:val="22"/>
          <w:szCs w:val="22"/>
        </w:rPr>
      </w:pPr>
      <w:r>
        <w:rPr>
          <w:rFonts w:cs="Arial" w:ascii="Arial" w:hAnsi="Arial"/>
          <w:b w:val="false"/>
          <w:i w:val="false"/>
          <w:spacing w:val="2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244./2011. (IX. 27.) Kt. határozat 1. számú mellékle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runszvik Teréz Napközi Otthonos Óvoda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Alapító okiratának 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7. számú módosító okir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államháztartás működési rendjéről szóló 292/2009. (XII. 19.) Kormányrendelet, valamint az államháztartásról szóló 1992. évi XXXVII. törvény alapján felhatalmazása alapján a Brunszvik Teréz Napközi Otthonos Óvoda és Bölcsőde alapító okirata az alábbiakban módosu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z alapító okirat 4./ pontja helyébe az alábbi lép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./</w:t>
        <w:tab/>
        <w:t>a.) Az intézmény alapítója:</w:t>
        <w:tab/>
        <w:tab/>
        <w:t>Nagyközségi Közös Tanács VB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) Jogutód, az intézmén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lenlegi fenntartója:</w:t>
        <w:tab/>
        <w:tab/>
        <w:t>Hévíz Város Önkormányzata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) A társulásban résztvevő fenntartók:</w:t>
        <w:tab/>
        <w:t>Hévíz Város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8380 Hévíz Kossuth Lajos u. 1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ndornyaszőlős Község Önkormány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355 Vindornyaszőlős, Dózsa Gy. u.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z alapító okirat 18./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8./</w:t>
        <w:tab/>
        <w:t>Óvo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maximális gyermeklétszám: 191 f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soportok száma: 7 csopo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Bölcsőd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maximális gyermeklétszám: 26 f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soportok száma: 2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módosító okiratot 244 /2011. (IX. 27) számú határozatával fogadja el.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>Az alapító okirat a törzsadattári bejegyzés napján lép hatályba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1. szeptember 27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>jegyző</w:t>
        <w:tab/>
        <w:t>polgármest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244/2011. (IX. 27.) Kt. határozat 2. számú melléklete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testülete a 3 év alatti gyermekek bölcsődei ellátására, valamint az iskolai oktatást megelőzően a 3-6 éves korú gyermekek szakszerű csoportos foglalkoztatására, nevelésére napközi otthonos óvodát hozott létr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/</w:t>
        <w:tab/>
        <w:t>Az intézmény neve:</w:t>
        <w:tab/>
        <w:tab/>
        <w:tab/>
        <w:t>Brunszvik Teréz Napközi Otthonos</w:t>
      </w:r>
    </w:p>
    <w:p>
      <w:pPr>
        <w:pStyle w:val="TextBody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voda és Bölcső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/</w:t>
        <w:tab/>
        <w:t>Az intézmény székhelye:</w:t>
        <w:tab/>
        <w:tab/>
        <w:t>8380 Hévíz, Sugár u.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.) Az intézmény alapításának éve:</w:t>
        <w:tab/>
        <w:t>195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) A társulás létrehozásának ideje: </w:t>
        <w:tab/>
        <w:t>2005. auguszt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</w:t>
        <w:tab/>
        <w:t>a.) Az intézmény alapítója:</w:t>
        <w:tab/>
        <w:tab/>
        <w:t>Nagyközségi Közös Tanács VB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) Jogutód, az intézmén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lenlegi fenntartója:</w:t>
        <w:tab/>
        <w:tab/>
        <w:t>Hévíz Város Önkormányzata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c.) A társulásban résztvevő fenntartók: Hévíz Város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 Kossuth Lajos u. 1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ndornyaszőlős Község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55 Vindornyaszőlős, Dózsa Gy. u. 21.</w:t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 xml:space="preserve">Az intézmény irányító szerve: </w:t>
        <w:tab/>
        <w:t>Hévíz Város Önkormányzatának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testülete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Arial" w:ascii="Arial" w:hAnsi="Arial"/>
        </w:rPr>
        <w:t>8380 Hévíz Kossuth Lajos u. 1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gállása:                                      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azdálkodási jogköre alapján:        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/</w:t>
        <w:tab/>
        <w:t>A költségvetési előirányzato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etti jogköre:</w:t>
        <w:tab/>
        <w:tab/>
        <w:tab/>
        <w:t>Teljes jogkörrel rendelkező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/</w:t>
        <w:tab/>
        <w:t>Az intézmény működési köre:</w:t>
        <w:tab/>
        <w:t>Hévíz város és a társulásban résztvevő Vindornyaszőlős illetékességi területe, valamint szabad férőhelyek esetén egyéb terület</w:t>
      </w:r>
    </w:p>
    <w:p>
      <w:pPr>
        <w:pStyle w:val="TextBody"/>
        <w:tabs>
          <w:tab w:val="clear" w:pos="708"/>
          <w:tab w:val="left" w:pos="709" w:leader="none"/>
        </w:tabs>
        <w:ind w:left="4253" w:hanging="425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>9./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szabályban meghatározott közfeladat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22"/>
          <w:szCs w:val="22"/>
        </w:rPr>
        <w:t>A közoktatásról szóló 1993. évi LXXIX. törvény alapján: óvodai nevelés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gyermekek védelméről és a gyámügyi igazgatásról szóló 1997. évi XXXI. Tv. 42 § alapján a családban nevelkedő 3 éven aluli gyermekek napközbeni ellátása szakszerű gondozása nevelé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0./</w:t>
        <w:tab/>
        <w:t>a) A gazdasági feladatainak ellátás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jelölt szerv:</w:t>
        <w:tab/>
        <w:tab/>
        <w:tab/>
        <w:tab/>
        <w:t>Hévíz Város Önkormány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azdasági, Műszaki Ellátó Szervez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 xml:space="preserve">a) Az intézmény típusa: A közoktatásról szóló 1993. évi LXXIX törvény 20. § (1) bekezdés a pontja alapján óvoda. A gyermekek védelméről és a gyámügyi igazgatásról szóló 1997. évi XXXI. Tv. 42 § (1) bekezdése alapján szakmailag önálló bölcsődei intézményegysé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ptevékenységi szakágazata:</w:t>
        <w:tab/>
        <w:t>851020 Óvodai nevelés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</w:rPr>
        <w:t>Megnevezés</w:t>
        <w:tab/>
        <w:t>Szakfeladat</w:t>
        <w:tab/>
        <w:t>SZJ</w:t>
        <w:tab/>
        <w:t>TEÁO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áshová nem sorolható egyéb szárazföldi</w:t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mélyszállítás</w:t>
        <w:tab/>
        <w:t>49390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közbeszerzés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lgáltatások</w:t>
        <w:tab/>
        <w:t xml:space="preserve">         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ltségvetési szerve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nevelés, ellátás</w:t>
        <w:tab/>
        <w:t>851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velése, ellátása</w:t>
        <w:tab/>
        <w:t>8510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gyatékosság típus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beszédfogyatékos, enyhe értelmi fogyatékos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ganikus okokra visszavezethető és nem visszavezethető tartós és súlyos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ndellenességek miatt sajátos nevelési igényű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érzékszervi (hallás, látás), középsúlyos értelmi fogyatékos (autista, Down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yndrómás) halmozottan fogyatékos gyermeke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i ellátás</w:t>
        <w:tab/>
        <w:tab/>
        <w:tab/>
        <w:tab/>
        <w:t xml:space="preserve">       8891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érpótló juttatásra jogosultak hosszabb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közfoglalkoztatás</w:t>
        <w:tab/>
        <w:t>8904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A pályázat útján kiválasztott intézményvezető kinevezését és javadalmazási jogkörét Hévíz Város Önkormányzat Képviselőtestülete gyakoro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Az intézmény vezetőjének kinevezési időtartama a 138/1992. (X. 08.) Kormányrendelet 5. §-a alapján határozott időtartamú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Az intézményvezető képzettsége a közoktatásról szóló 1993. évi LXXIX. tv. 18. §. (1) bekezdése alapj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 xml:space="preserve"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rányuló jogviszonyra a Polgári Törvénykönyvről szóló 1959. évi. IV. törvény (pl. megbízási jogviszony) az irányadó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z intézményben foglalkoztatottak létszámkeretét Hévíz Város Önkormányzat Képviselőtestülete az éves költségvetésé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Hévíz Város Önkormányzat a tulajdonában lévő alábbi létesítményeket biztosítja a szakfeladatok ellátásához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unszvik Teréz Napközi Otthonos Óvoda és Bölcsőde</w:t>
        <w:tab/>
        <w:t>8380 Hévíz, Sugár u. 7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regyi Napközi Otthonos Óvoda</w:t>
        <w:tab/>
        <w:tab/>
        <w:tab/>
        <w:t>8380 Hévíz, Zrínyi u. 151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Az intézmény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/</w:t>
        <w:tab/>
        <w:t>Óvo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maximális gyermeklétszám: 191 fő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soportok száma: 7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ölcsőd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maximális gyermeklétszám: 26 f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soportok száma: 2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</w:t>
        <w:tab/>
        <w:t>Az intézmény törzsszáma:</w:t>
        <w:tab/>
        <w:t xml:space="preserve">667409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OM azonosítója:</w:t>
        <w:tab/>
        <w:t>037374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dószáma:</w:t>
        <w:tab/>
        <w:t>16897948 1 2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…/2011. (IX. 27.) számú határozatával módosítja a 228/2011. (IX. 8.) számú határozatával jóváhagyott alapító okiratot.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>Az alapító okirat a törzsadattári bejegyzés napján lép hatályba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Szvegtrzs2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alapító okirat felülvizsgálata 4 évenként kötelez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Szervezeti és Működési Szabályzat elkészítéséért az intézmény vezetője felelős, módosítása folyamatos a jogszabályok és a fenntartó előírásai alapján. Az intézmény Szervezeti Működési Szabályzata 2005. április 26. napján lépett hatály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1. szeptember 27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jegyző</w:t>
        <w:tab/>
        <w:tab/>
        <w:tab/>
        <w:tab/>
        <w:t>polgármester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7:00Z</dcterms:created>
  <dc:creator>T-Cont Kft</dc:creator>
  <dc:description/>
  <cp:keywords/>
  <dc:language>en-US</dc:language>
  <cp:lastModifiedBy>cseke.erzsebet</cp:lastModifiedBy>
  <cp:lastPrinted>2011-09-28T12:25:00Z</cp:lastPrinted>
  <dcterms:modified xsi:type="dcterms:W3CDTF">2011-09-29T06:41:00Z</dcterms:modified>
  <cp:revision>7</cp:revision>
  <dc:subject/>
  <dc:title>Tartalom</dc:title>
</cp:coreProperties>
</file>