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/>
      </w:pPr>
      <w:r>
        <w:rPr/>
        <w:t>Szám: SZO/33-125/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okról szóló 1990. évi LXV. törvény 12. § (2) bekezdésében biztosított jogkörömben eljárva a Képviselő-testület rendkívüli nyílt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0. december 22-én (szerdán)  11:00 ór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Polgármesteri Hivatal konferencia termébe (Hévíz, Kossuth Lajos u. 1.) összehív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Beszámoló a két ülés között történt fontosabb eseményekről (szóbeli előterjesztés)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Előadó:</w:t>
      </w:r>
      <w:r>
        <w:rPr/>
        <w:t xml:space="preserve"> Papp Gábor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Üdülőhelyi feladatok kiegészítő támogatásának felhasználás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Előadó:</w:t>
      </w:r>
      <w:r>
        <w:rPr/>
        <w:t xml:space="preserve"> Papp Gábor polgármeste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LAISPA Hulladékgazdálkodási Társulás testületeibe tag és állandó helyettes delegálása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Előadó:</w:t>
      </w:r>
      <w:r>
        <w:rPr/>
        <w:t xml:space="preserve"> Papp Gábor polgármeste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i Turisztikai Nonprofit Kft. alapí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Előadó:</w:t>
      </w:r>
      <w:r>
        <w:rPr/>
        <w:t xml:space="preserve"> Papp Gábor polgármester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yes közszolgáltatások kötelező igénybevételéről szóló 32/1995. (XII.19.) önkormányzati rendelet módosítása, települési hulladékkezelési közszolgáltatás koncepciója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Előadó:</w:t>
      </w:r>
      <w:r>
        <w:rPr/>
        <w:t xml:space="preserve"> 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nkormányzati vagyon biztosítására bekért ajánlatok elbírálása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Előadó:</w:t>
      </w:r>
      <w:r>
        <w:rPr/>
        <w:t xml:space="preserve"> Papp Gábor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a Gazdasági Műszaki Ellátó Szervezete alapító okiratának módosítása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Előadó:</w:t>
      </w:r>
      <w:r>
        <w:rPr/>
        <w:t xml:space="preserve"> Papp Gábor polgármester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MOP-3.1.4-08/2-2009-0134 projekt szabálytalansági eljárásának lezárása és visszafizetéssel érintett támogatás rész és ügyleti kamat megfizetésének jóváhagy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Előadó:</w:t>
      </w:r>
      <w:r>
        <w:rPr/>
        <w:t xml:space="preserve"> Papp Gábor polgármester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honlap elkészítésére kiírt eljárás eredménytelenné nyilvánítása, új ajánlattételi felhívás kibocsá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Előadó:</w:t>
      </w:r>
      <w:r>
        <w:rPr/>
        <w:t xml:space="preserve"> Papp Gábor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ás a Hévíz, Ady Endre utcai gyalogátkelőhely létesítésére benyújtandó KKK KÖZL-BIZT-2010. pályázati kiírásró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Előadó:</w:t>
      </w:r>
      <w:r>
        <w:rPr/>
        <w:t xml:space="preserve"> Papp Gábor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ás a Hévíz, Ady E., Kossuth L., Lótuszvirág és Római utcák kereszteződésében körforgalmú csomópont létesítésére benyújtandó KKK CSOMÓPONT-2010. pályázati kiírásról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Előadó:</w:t>
      </w:r>
      <w:r>
        <w:rPr/>
        <w:t xml:space="preserve"> Papp Gábor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ellációk, kérdések, bejelent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irendi pontok írásos anyagát csatoltan megküldöm. </w:t>
      </w:r>
    </w:p>
    <w:p>
      <w:pPr>
        <w:pStyle w:val="Normal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december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Tisztelettel: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Papp Gáb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eghívó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 képviselő-testület 2010. december 22-ei rendkívüli nyílt ülésére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31:00Z</dcterms:created>
  <dc:creator>Cseke Erzsébet</dc:creator>
  <dc:description/>
  <cp:keywords/>
  <dc:language>en-US</dc:language>
  <cp:lastModifiedBy>cseke.erzsebet</cp:lastModifiedBy>
  <cp:lastPrinted>2010-12-21T15:00:00Z</cp:lastPrinted>
  <dcterms:modified xsi:type="dcterms:W3CDTF">2010-12-21T14:03:00Z</dcterms:modified>
  <cp:revision>16</cp:revision>
  <dc:subject/>
  <dc:title>Szám: 25-100/2007</dc:title>
</cp:coreProperties>
</file>