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Tájékoztató táblá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8"/>
        </w:rPr>
        <w:t>___/2010. (VII.29.) rendelete</w:t>
      </w:r>
    </w:p>
    <w:p>
      <w:pPr>
        <w:pStyle w:val="Normal"/>
        <w:jc w:val="center"/>
        <w:rPr/>
      </w:pPr>
      <w:r>
        <w:rPr>
          <w:b/>
          <w:sz w:val="28"/>
        </w:rPr>
        <w:t>Hévíz Város Önkormányzat 2010. évi költségvetéséről szóló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3/2010. (II. 10.) rendelet módosításáh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134" w:leader="none"/>
        </w:tabs>
        <w:spacing w:lineRule="auto" w:line="360"/>
        <w:rPr/>
      </w:pPr>
      <w:r>
        <w:rPr>
          <w:u w:val="none"/>
        </w:rPr>
        <w:tab/>
      </w:r>
      <w:r>
        <w:rPr>
          <w:b/>
        </w:rPr>
        <w:t>Polgármesteri Hivatal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/1.</w:t>
        <w:tab/>
        <w:t>Hévíz Város Polgármesteri Hivatal bevétel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/2.</w:t>
        <w:tab/>
        <w:t>Hévíz Város Polgármesteri Hivatal kiadás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/3.</w:t>
        <w:tab/>
        <w:t xml:space="preserve">Hévíz Város Polgármesteri Hivatal kiadási előirányzat átcsoportosítása céltartalék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ab/>
        <w:t>terhér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708"/>
        <w:rPr/>
      </w:pPr>
      <w:r>
        <w:rPr>
          <w:sz w:val="24"/>
        </w:rPr>
        <w:t>T/I/4.</w:t>
        <w:tab/>
        <w:tab/>
        <w:t>Hévíz Város Polgármesteri Hivatal kiadási előirányzat átcsoportosítása általáno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ab/>
        <w:t>tartalék terhé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360"/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24:00Z</dcterms:created>
  <dc:creator>Kovács Éva</dc:creator>
  <dc:description/>
  <cp:keywords/>
  <dc:language>en-US</dc:language>
  <cp:lastModifiedBy>kovacs.melinda</cp:lastModifiedBy>
  <cp:lastPrinted>2010-02-10T11:55:00Z</cp:lastPrinted>
  <dcterms:modified xsi:type="dcterms:W3CDTF">2010-07-28T13:55:00Z</dcterms:modified>
  <cp:revision>5</cp:revision>
  <dc:subject/>
  <dc:title>Tájékoztató táblák</dc:title>
</cp:coreProperties>
</file>