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7/2018. (XI. 29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193/2018. (X. 2.), a 196/2018. (X. 2.), a 205/2018. (X. 2.), a 209/2018. (X. 2.), a 211/2018. (X. 2.), a 213/2018. (X. 15.), a 214/2018. (X. 15.), a 215/2018. (X. 15.), a 216/2018. (X. 15.), a 234/2018. (X. 25.), a 219/2018. (X. 25.), a 220/2018. (X. 25.), a 221/2018. (X. 25.), a 223/2018. (X. 25.), a 225/2018. (X. 25.), a 227/2018. (X. 25.), a 228/2018. (X. 25.), a 229/2018. (X. 25.), a 230/2018. (X. 25.), a 232/2018. (X. 25.) és a 233/2018. (X. 25.)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nov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11-29T08:01:00Z</dcterms:modified>
  <cp:revision>2</cp:revision>
  <dc:subject/>
  <dc:title/>
</cp:coreProperties>
</file>