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63/2012. (X. 30.) Kt. határoz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mely az Aquamarin Szállodaipari Kft. 14/2012. (X. 30.) alapítói határozatának minősü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, mint tulajdonos hozzájárulását adja az Aquamarin Szállodaipari Kft (Hévíz Honvéd u. 14.) részére, hogy a bankszámláját vezető pénzintézetnél hat havi futamidőre 10 millió Ft rövidlejáratú forgóeszközhitel folyósítását kérelmezze a folyószámla hitellel egyidejűl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készfizető kezességet vállal a 10 millió Ft-os forgóeszközhitel és járulékai erejéi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OTP és Kereskedelmi Bank Nyrt. és az Önkormányzat közötti kezességvállalási megállapodás aláírásár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2. nov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4:00Z</dcterms:created>
  <dc:creator>cseke.erzsebet</dc:creator>
  <dc:description/>
  <cp:keywords/>
  <dc:language>en-US</dc:language>
  <cp:lastModifiedBy>cseke.erzsebet</cp:lastModifiedBy>
  <dcterms:modified xsi:type="dcterms:W3CDTF">2012-10-31T07:54:00Z</dcterms:modified>
  <cp:revision>2</cp:revision>
  <dc:subject/>
  <dc:title/>
</cp:coreProperties>
</file>