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99/2004. (VIII. 31.) határozat</w:t>
      </w:r>
    </w:p>
    <w:p>
      <w:pPr>
        <w:pStyle w:val="FCm"/>
        <w:rPr/>
      </w:pPr>
      <w:r>
        <w:rPr/>
        <w:t>Az EU csatlakozás várható következményei településünk természet- és környezetvédelmi tevékenységére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z EU csatlakozás várható következményei településünk természet- és környezetvédelmi tevékenységére tárgyú írásos előterjesztést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a Polgármesteri Hivatal Műszaki Irodáját, hogy a Képviselőtestület 2004. november 30-ai ülésére terjesszen elő – a Településfejlesztési Bizottság 2004. augusztus 23-ai ülésén elhangzott vélemények, javaslatok figyelembe vételével – pénzügyi kötelezettséget is tartalmazó intézkedési tervet a természet- és környezetvédelmi kérdésekben felmerülő feladatok vonatkozásába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Kovács Attila irodavezető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nov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99/2004</dc:title>
</cp:coreProperties>
</file>