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Hévíz Város Önkormányzat Képviselő-testülete engedélyezi, hogy Sármellék Község Önkormányzata a fennálló szociális hozzájárulás fizetési kötelezettségét 2.803.109.- Ft összegben átütemezze 2015. és 2016 évekre, 23 havi részletben 117.000,- Ft-ot, az utolsó havi részletként 112.109,- Ft-os részletfizetési lehetőséggel. A Teréz Anya Szociális Integrált Intézményfenntartó Társulás jogutód fenntartója, Hévíz Város Önkormányzat.</w:t>
      </w:r>
    </w:p>
    <w:p>
      <w:pPr>
        <w:pStyle w:val="Normal"/>
        <w:shd w:fill="FFFFFF" w:val="clear"/>
        <w:spacing w:lineRule="auto" w:line="240" w:before="0" w:after="0"/>
        <w:ind w:left="420" w:hanging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hu-HU"/>
        </w:rPr>
        <w:t>A részletfizetési lehetőség feltétele az egyéb eljárási költségek, azaz összesen 196.473,- Ft-nak a megtérítése Hévíz Város Önkormányzat részére 2015. 02. 27-ig.</w:t>
      </w:r>
      <w:r>
        <w:rPr>
          <w:rFonts w:eastAsia="Times New Roman" w:cs="Arial" w:ascii="Arial" w:hAnsi="Arial"/>
          <w:color w:val="FF0000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Bármely részlet határidőben történő megfizetésének elmulasztása esetén az egész követelés esedékessé vál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hu-HU"/>
        </w:rPr>
      </w:pPr>
      <w:r>
        <w:rPr>
          <w:rFonts w:eastAsia="Times New Roman" w:cs="Arial" w:ascii="Arial" w:hAnsi="Arial"/>
          <w:color w:val="FF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A képviselő-testület felhatalmazza a polgármestert, hogy a döntésről értesítse Sármellék Község Önkormányzatát, és törlesztés rögzítésére szolgáló szerződés aláírásár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7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left="72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2222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5:00Z</dcterms:created>
  <dc:creator>cseke.erzsebet</dc:creator>
  <dc:description/>
  <cp:keywords/>
  <dc:language>en-US</dc:language>
  <cp:lastModifiedBy>Lajkó Erzsébet Márta</cp:lastModifiedBy>
  <cp:lastPrinted>2015-02-23T13:03:00Z</cp:lastPrinted>
  <dcterms:modified xsi:type="dcterms:W3CDTF">2015-02-23T12:03:00Z</dcterms:modified>
  <cp:revision>4</cp:revision>
  <dc:subject/>
  <dc:title/>
</cp:coreProperties>
</file>