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1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 Turisztikai Nonprofit Kft 2015. I. félévi gazdálkodásáról szóló beszámolót 56.823 ezer forint megegyező mérleg főösszeggel és 30.576 ezer forint pozitív eredménnyel elfogadta. 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 Turisztikai Nonprofit Kft. ügyvezetőjét tájékoztassa.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72" w:firstLine="37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72" w:firstLine="37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szeptember 04.</w:t>
      </w:r>
    </w:p>
    <w:p>
      <w:pPr>
        <w:pStyle w:val="Normal"/>
        <w:spacing w:lineRule="auto" w:line="240" w:before="0" w:after="0"/>
        <w:ind w:left="672" w:firstLine="3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cseke.erzsebet</dc:creator>
  <dc:description/>
  <cp:keywords/>
  <dc:language>en-US</dc:language>
  <cp:lastModifiedBy>Lajkó Erzsébet Márta</cp:lastModifiedBy>
  <dcterms:modified xsi:type="dcterms:W3CDTF">2015-08-28T06:37:00Z</dcterms:modified>
  <cp:revision>2</cp:revision>
  <dc:subject/>
  <dc:title/>
</cp:coreProperties>
</file>