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 4101-3 /2021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9"/>
        <w:gridCol w:w="1604"/>
        <w:gridCol w:w="1803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 város közigazgatási területén a gépjárművek parkolásának biztosítása közszolgáltatási tevékenység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.553.000,- Ft/2021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atározat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GINOP-7.1.9-17-2018-00015 A Festetics örökség bemutatása I. ütem projektben Dr. Schulhof Vilmos sétány felújítási munká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431.883.98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február 19. – 2021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GINOP-7.1.9-17-2017-00003 Hévíz Gyógyhelyfejlesztése Autóbusz pályaudvar (Hévíz 986, 987, 932/1) átépítése munká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10.656.19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február 19. – 2021. decem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URO ONE Számítástechnikai ZRT 1145 Budapest, Újvilág u. 50-52. é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PS-GLOBAL ZRT 1089 Budapest, Elnök u.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Okos Parkolás I. ütemmegvalósítása Hévíz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40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június 10. – 60 hón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ízi Turisztikai Nonprofit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80 Hévíz Rákóczi u. 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rendezvényszervezés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örsétány”, „bor és gasztrokorz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456.693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június 30 – 2021. augusztus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C Informatika Kft 8360 Keszthely Kossuth Lajos u. 12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obots Connecting” projekt robotikai készülék, szoftverek beszerzése, kapcsolódó oktatási, szakértői feladatok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1.930 Eu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január 29 -2021. október 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ungarikum Programiroda Nonprofit Kft 8380 Hévíz Kossuth Lajos u. 7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hare Music” projekt Music Boksz rendezvény megvalós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5.854.7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1.augusztus 6. – 2021. augusztus 31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oriarty Mérnöki Kft 8360 Keszthely Kossuth Lajos u. 9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OP-1.2.1-15-ZA1-2016-00010 „Kálvária kialakítása Hévízen” építési beruházá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9.576.071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1. október 4. – 120 n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21. december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0:00Z</dcterms:created>
  <dc:creator>Csongradine</dc:creator>
  <dc:description/>
  <cp:keywords/>
  <dc:language>en-US</dc:language>
  <cp:lastModifiedBy>Csongrádiné Olasz Sára</cp:lastModifiedBy>
  <cp:lastPrinted>2020-01-23T09:56:00Z</cp:lastPrinted>
  <dcterms:modified xsi:type="dcterms:W3CDTF">2021-12-29T09:49:00Z</dcterms:modified>
  <cp:revision>4</cp:revision>
  <dc:subject/>
  <dc:title>Az államháztartásról szóló 1992 évi XXXVIII</dc:title>
</cp:coreProperties>
</file>