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7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megismerte és tudomásul veszi  Hévíz Város Önkormányzat 2014. évi költségvetésének teljesítési adatait 2014. szeptember 30-i állapot szerint. A költségvetés bevétel-kiadás módosított előirányzata 4.143.771 ezer forint, a bevétlek teljesítése 3.086.150 ezer forint, a kiadások teljesítése 2.543.199 ezer fori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és intézményei 2014. október 13-i nyitó pénzkészlete 666.088.659,- forint, az projektek keretében utófinanszírozás keretében lehívásban lévő pénzkészlet 135.776.757,- forint. A Képviselő-testület Hévíz Város Önkormányzat és intézményei 2014. október 13-i korrigált pénzkészletét 801.865.416,- forint összegben állapítja meg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udomásul veszi, hogy az önkormányzat 2014. szeptember 30-i állapot szerint az eszközök és források mérleg főösszege 19.002.108 ezer forint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cseke.erzsebet</dc:creator>
  <dc:description/>
  <cp:keywords/>
  <dc:language>en-US</dc:language>
  <cp:lastModifiedBy>Lajkó Erzsébet Márta</cp:lastModifiedBy>
  <dcterms:modified xsi:type="dcterms:W3CDTF">2014-10-30T13:02:00Z</dcterms:modified>
  <cp:revision>2</cp:revision>
  <dc:subject/>
  <dc:title/>
</cp:coreProperties>
</file>