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22. február 22-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-</w:t>
        <w:tab/>
        <w:tab/>
        <w:tab/>
        <w:t xml:space="preserve">           Képviselő-testületi határozatok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2/2022. (II. 22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HIV/522-3/202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22. február 22-én (kedde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konferencia-terme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pli József János al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sli István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4245" w:firstLine="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ázár László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üténé Tüttő Beáta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  <w:tab/>
      </w:r>
      <w:r>
        <w:rPr>
          <w:rFonts w:cs="Arial" w:ascii="Arial" w:hAnsi="Arial"/>
        </w:rPr>
        <w:t xml:space="preserve"> Naszádos Péter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intén Lászl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ácskozási joggal meghívott napirendhez:</w:t>
        <w:tab/>
        <w:t>-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Jegyzőkönyvvezető:</w:t>
      </w:r>
      <w:r>
        <w:rPr>
          <w:rFonts w:cs="Arial" w:ascii="Arial" w:hAnsi="Arial"/>
        </w:rPr>
        <w:t xml:space="preserve"> </w:t>
        <w:tab/>
        <w:tab/>
        <w:t>Lajkó Erzsébet Márta jegyző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egállapította, hogy a képviselő-testület rendkívüli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Naszádos Péter képviselő jelezte, hogy a képviselő-testület rendkívüli nyilvános ülésén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ismertette és szavazásra bocsátotta a Meghívóban szereplő napirend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6 igen szavazattal az ülés napirendi pontjait az alábbiak szerint állapította meg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78533643"/>
      <w:bookmarkStart w:id="1" w:name="_Hlk78533643"/>
      <w:bookmarkEnd w:id="1"/>
    </w:p>
    <w:p>
      <w:pPr>
        <w:pStyle w:val="Szvegtrzs3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78287208"/>
      <w:bookmarkStart w:id="3" w:name="_Hlk78287208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bookmarkStart w:id="4" w:name="_Hlk96350324"/>
      <w:bookmarkStart w:id="5" w:name="_Hlk74045844"/>
      <w:bookmarkEnd w:id="4"/>
      <w:r>
        <w:rPr>
          <w:rFonts w:cs="Arial" w:ascii="Arial" w:hAnsi="Arial"/>
        </w:rPr>
        <w:t>Magyarország 2022. évi központi költségvetéséről szóló 2021. évi XC. törvény (a továbbiakban: Kvtv.) 3. melléklet szerinti „</w:t>
      </w:r>
      <w:r>
        <w:rPr>
          <w:rFonts w:cs="Arial" w:ascii="Arial" w:hAnsi="Arial"/>
          <w:i/>
          <w:iCs/>
        </w:rPr>
        <w:t xml:space="preserve">Belterületi utak, járdák, hidak felújítása jogcím”-re </w:t>
      </w:r>
      <w:r>
        <w:rPr>
          <w:rFonts w:cs="Arial" w:ascii="Arial" w:hAnsi="Arial"/>
        </w:rPr>
        <w:t>pályázat módosítása</w:t>
      </w:r>
      <w:bookmarkEnd w:id="5"/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bookmarkStart w:id="6" w:name="_Hlk96350324"/>
      <w:bookmarkStart w:id="7" w:name="_Hlk96350324"/>
      <w:bookmarkEnd w:id="7"/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8" w:name="_Hlk78533643"/>
      <w:bookmarkStart w:id="9" w:name="_Hlk78287208"/>
      <w:bookmarkEnd w:id="8"/>
      <w:bookmarkEnd w:id="9"/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u w:val="single"/>
        </w:rPr>
        <w:t>Magyarország 2022. évi központi költségvetéséről szóló 2021. évi XC. törvény (a továbbiakban: Kvtv.) 3. melléklet szerinti „</w:t>
      </w:r>
      <w:r>
        <w:rPr>
          <w:rFonts w:cs="Arial" w:ascii="Arial" w:hAnsi="Arial"/>
          <w:b/>
          <w:i/>
          <w:iCs/>
          <w:u w:val="single"/>
        </w:rPr>
        <w:t xml:space="preserve">Belterületi utak, járdák, hidak felújítása jogcím”-re </w:t>
      </w:r>
      <w:r>
        <w:rPr>
          <w:rFonts w:cs="Arial" w:ascii="Arial" w:hAnsi="Arial"/>
          <w:b/>
          <w:u w:val="single"/>
        </w:rPr>
        <w:t>pályázat módosítása (HIV/1516-1/2022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pp Gábor polgármester: </w:t>
      </w:r>
      <w:r>
        <w:rPr>
          <w:rFonts w:cs="Arial" w:ascii="Arial" w:hAnsi="Arial"/>
          <w:bCs/>
        </w:rPr>
        <w:t>Tájékoztatásul elmondta, a képviselő-testület korábban már döntött a</w:t>
      </w:r>
      <w:r>
        <w:rPr>
          <w:rFonts w:eastAsia="Courier New" w:cs="Arial" w:ascii="Arial" w:hAnsi="Arial"/>
          <w:lang w:bidi="hu-HU"/>
        </w:rPr>
        <w:t xml:space="preserve"> pályázat benyújtásáról, de az</w:t>
      </w:r>
      <w:r>
        <w:rPr>
          <w:rFonts w:cs="Arial" w:ascii="Arial" w:hAnsi="Arial"/>
        </w:rPr>
        <w:t xml:space="preserve"> Államkincstár hiánypótlásában kérte, hogy kerüljön felülvizsgálatra a pályázati dokumentáció vonatkozó költségvetésében a közmű kiváltás, illetve a növénytelepítés tételek, mivel a pályázati kiírás meghatározza, hogy ezen tételekre nem igényelhető támogatá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 csatolt előterjesztés határozati javaslat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 az alábbi határozato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2/2022. (II. 22.) határozat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kinyilvánítja azon szándékát, módosítva a 23/2022. (I. 27.) határozatát, hogy a helyi önkormányzatokért felelős miniszter az államháztartásért felelős miniszter egyetértésével meghirdetett a Magyarország 2022. évi központi költségvetéséről szóló 2021. évi XC. törvény (a továbbiakban: Kvtv.) 3. mellékletben nevesített „Belterületi utak, járdák, hidak felújítása jogcímre” pályázatot nyújt be,  és  felhatalmazza Papp Gábor polgármestert a pályázat benyújtására, és a pályázattal kapcsolatos jognyilatkozatok megtételére, a pályázandó cél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belterület, Vörösmarty utca 1154 Hrsz Park utca - Honvéd utca között 173 m járdaszakaszon a jelenlegi burkolat cseréje térkő burkolatra. A beruházás összesen bruttó 11 080 300Ft, melyből a 65 %-os pályázati támogatás 7 202 195.-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nyilatkozatokat a támogatói okirat kiállításához tegy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szükséges bruttó 3 878 105.- Ft önerőt a Hévíz Város Önkormányzat 2022. évi költségvetésében bizt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mogatói okirat kiállítását követően a beszerzési eljárások lefolytatásához, illetve, hogy saját forrás hozzárendelése nélkül a pályázat megvalósításáról intézkedj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és pályázat szerint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t követően Papp Gábor polgármester megköszönte a részvételt és a képviselő-testület rendkívüli nyilvános ülését 9:05 órakor bezárt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jegyző</w:t>
        <w:tab/>
        <w:tab/>
        <w:tab/>
        <w:tab/>
        <w:tab/>
        <w:tab/>
        <w:t>polgármester</w:t>
      </w:r>
      <w:r>
        <w:rPr>
          <w:rFonts w:cs="Arial" w:ascii="Arial" w:hAnsi="Arial"/>
          <w:b/>
          <w:color w:val="7F7F7F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22 február 22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incstrkzChar">
    <w:name w:val="Nincs térköz Char"/>
    <w:qFormat/>
    <w:rPr>
      <w:sz w:val="22"/>
      <w:szCs w:val="22"/>
    </w:rPr>
  </w:style>
  <w:style w:type="character" w:styleId="Lrzxr">
    <w:name w:val="lrzxr"/>
    <w:qFormat/>
    <w:rPr/>
  </w:style>
  <w:style w:type="character" w:styleId="Szvegtrzs3">
    <w:name w:val="Szövegtörzs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1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u-HU" w:eastAsia="zh-CN" w:bidi="ar-SA"/>
    </w:rPr>
  </w:style>
  <w:style w:type="paragraph" w:styleId="X2htartalom">
    <w:name w:val="x2h-tartal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5:00Z</dcterms:created>
  <dc:creator>Your User Name</dc:creator>
  <dc:description/>
  <cp:keywords/>
  <dc:language>en-US</dc:language>
  <cp:lastModifiedBy>Lajkó Erzsébet Márta</cp:lastModifiedBy>
  <cp:lastPrinted>2019-07-08T08:50:00Z</cp:lastPrinted>
  <dcterms:modified xsi:type="dcterms:W3CDTF">2022-02-23T09:17:00Z</dcterms:modified>
  <cp:revision>403</cp:revision>
  <dc:subject/>
  <dc:title> </dc:title>
</cp:coreProperties>
</file>