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14095</wp:posOffset>
            </wp:positionH>
            <wp:positionV relativeFrom="paragraph">
              <wp:posOffset>-114300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HÉVÍZ VÁROS ÖNKORMÁNYZAT</w:t>
      </w:r>
    </w:p>
    <w:p>
      <w:pPr>
        <w:pStyle w:val="Normal"/>
        <w:jc w:val="center"/>
        <w:rPr/>
      </w:pPr>
      <w:r>
        <w:rPr>
          <w:b/>
          <w:sz w:val="36"/>
        </w:rPr>
        <w:t>IDEGENFORGALMI- ÉS SPORTBIZOTTSÁG</w:t>
      </w:r>
      <w:r>
        <w:rPr>
          <w:sz w:val="36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8380 Hévíz Kossuth L. u. 1.</w:t>
      </w:r>
    </w:p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Tel.: 83/500-800 Fax.: 83/500-801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heviz_ph@t-online.hu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zám: 1142/2008.</w:t>
      </w:r>
    </w:p>
    <w:p>
      <w:pPr>
        <w:pStyle w:val="Heading"/>
        <w:rPr>
          <w:sz w:val="32"/>
        </w:rPr>
      </w:pPr>
      <w:r>
        <w:rPr>
          <w:sz w:val="32"/>
        </w:rPr>
        <w:t>Jegyzőköny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10" w:hanging="1410"/>
        <w:rPr/>
      </w:pPr>
      <w:r>
        <w:rPr>
          <w:u w:val="single"/>
        </w:rPr>
        <w:t>Készült</w:t>
      </w:r>
      <w:r>
        <w:rPr/>
        <w:t xml:space="preserve">: </w:t>
        <w:tab/>
        <w:t>2008. szeptember 23.-én 9.00 órakor az Idegenforgalmi és Sportbizottság nyílt ülésén a Hévízi Polgármesteri Hivatal hivatalos helyiségé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elen vannak</w:t>
      </w:r>
      <w:r>
        <w:rPr/>
        <w:t xml:space="preserve">: </w:t>
        <w:tab/>
        <w:t>Lázár László a bizottság elnöke, képviselő-testületi tag,</w:t>
      </w:r>
    </w:p>
    <w:p>
      <w:pPr>
        <w:pStyle w:val="Normal"/>
        <w:ind w:left="1416" w:hanging="0"/>
        <w:jc w:val="both"/>
        <w:rPr/>
      </w:pPr>
      <w:r>
        <w:rPr/>
        <w:t>Gelencsér Hédi képviselő-testületi tag,</w:t>
      </w:r>
    </w:p>
    <w:p>
      <w:pPr>
        <w:pStyle w:val="Normal"/>
        <w:ind w:left="1416" w:hanging="0"/>
        <w:jc w:val="both"/>
        <w:rPr/>
      </w:pPr>
      <w:r>
        <w:rPr/>
        <w:t>Rábai József képviselő-testületi tag,</w:t>
      </w:r>
    </w:p>
    <w:p>
      <w:pPr>
        <w:pStyle w:val="Normal"/>
        <w:ind w:left="1416" w:hanging="0"/>
        <w:jc w:val="both"/>
        <w:rPr/>
      </w:pPr>
      <w:r>
        <w:rPr/>
        <w:t>Papp Gábor képviselő-testületi tag</w:t>
      </w:r>
    </w:p>
    <w:p>
      <w:pPr>
        <w:pStyle w:val="Normal"/>
        <w:ind w:left="1416" w:hanging="0"/>
        <w:jc w:val="both"/>
        <w:rPr/>
      </w:pPr>
      <w:r>
        <w:rPr/>
        <w:t>Bertók Miklós külső tag,</w:t>
      </w:r>
    </w:p>
    <w:p>
      <w:pPr>
        <w:pStyle w:val="Normal"/>
        <w:ind w:left="708" w:firstLine="708"/>
        <w:jc w:val="both"/>
        <w:rPr/>
      </w:pPr>
      <w:r>
        <w:rPr/>
        <w:t>Dabóczi László külső tag,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Dr. Puskásné Horváth Mária aljegyző</w:t>
      </w:r>
    </w:p>
    <w:p>
      <w:pPr>
        <w:pStyle w:val="Normal"/>
        <w:ind w:left="2316" w:hanging="900"/>
        <w:jc w:val="both"/>
        <w:rPr/>
      </w:pPr>
      <w:r>
        <w:rPr/>
        <w:t>Dr. Szántó Endre Művelődési- Oktatási- és Sportreferens</w:t>
      </w:r>
    </w:p>
    <w:p>
      <w:pPr>
        <w:pStyle w:val="Normal"/>
        <w:ind w:left="2316" w:hanging="900"/>
        <w:jc w:val="both"/>
        <w:rPr/>
      </w:pPr>
      <w:r>
        <w:rPr/>
        <w:t xml:space="preserve">Varga Lajos </w:t>
      </w:r>
    </w:p>
    <w:p>
      <w:pPr>
        <w:pStyle w:val="Normal"/>
        <w:ind w:left="708" w:firstLine="708"/>
        <w:jc w:val="both"/>
        <w:rPr/>
      </w:pPr>
      <w:r>
        <w:rPr/>
        <w:t>Vértesaljai András Kézfogás Harangjáért Alapítvány titkára</w:t>
      </w:r>
    </w:p>
    <w:p>
      <w:pPr>
        <w:pStyle w:val="Normal"/>
        <w:ind w:left="708" w:firstLine="708"/>
        <w:jc w:val="both"/>
        <w:rPr/>
      </w:pPr>
      <w:r>
        <w:rPr/>
        <w:t>Szabó Zoltán turisztikaii referens, bizottsági koordinátor</w:t>
      </w:r>
    </w:p>
    <w:p>
      <w:pPr>
        <w:pStyle w:val="Normal"/>
        <w:ind w:left="2316" w:hanging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gazoltan távol van</w:t>
      </w:r>
      <w:r>
        <w:rPr/>
        <w:t xml:space="preserve">: </w:t>
      </w:r>
    </w:p>
    <w:p>
      <w:pPr>
        <w:pStyle w:val="Normal"/>
        <w:ind w:left="708" w:firstLine="708"/>
        <w:jc w:val="both"/>
        <w:rPr/>
      </w:pPr>
      <w:r>
        <w:rPr/>
        <w:t>Gelencsér János képviselő-testületi tag</w:t>
      </w:r>
    </w:p>
    <w:p>
      <w:pPr>
        <w:pStyle w:val="Normal"/>
        <w:ind w:left="1416" w:hanging="0"/>
        <w:jc w:val="both"/>
        <w:rPr/>
      </w:pPr>
      <w:r>
        <w:rPr/>
        <w:t>Bácsics Lajos külső tag</w:t>
      </w:r>
    </w:p>
    <w:p>
      <w:pPr>
        <w:pStyle w:val="Normal"/>
        <w:ind w:left="1416" w:hanging="0"/>
        <w:jc w:val="both"/>
        <w:rPr/>
      </w:pPr>
      <w:r>
        <w:rPr/>
        <w:t>Dr. Lukács Ferenc külső tag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ázár László köszönti a bizottság tagjait és a megjelenteket, az ülést megnyitja és megállapítja, hogy a 9 tagú bizottságból 6 fő jelen van, a bizottság határozatképes. </w:t>
      </w:r>
    </w:p>
    <w:p>
      <w:pPr>
        <w:pStyle w:val="Normal"/>
        <w:jc w:val="both"/>
        <w:rPr/>
      </w:pPr>
      <w:r>
        <w:rPr/>
        <w:t>A jegyzőkönyv vezetésére Szabó Zoltán bizottsági koordinátort, hitelesítésére Gelencsér Hédi bizottsági tagot kéri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tárgyalása előt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Lázár László j</w:t>
      </w:r>
      <w:r>
        <w:rPr/>
        <w:t xml:space="preserve">avaslatot tesz a napirendre, melyet a bizottság egyhangúlag 6 igen szavazattal, ellenszavazat és tartózkodás nélkül elfogad az alábbiak szerint: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pirendi pont: A bizottság elnökének beszámolója a két ülés közötti fontosabb </w:t>
      </w:r>
    </w:p>
    <w:p>
      <w:pPr>
        <w:pStyle w:val="Normal"/>
        <w:ind w:firstLine="708"/>
        <w:jc w:val="both"/>
        <w:rPr/>
      </w:pPr>
      <w:r>
        <w:rPr/>
        <w:t>eseményekről, fontosabb intézkedésekről.</w:t>
      </w:r>
    </w:p>
    <w:p>
      <w:pPr>
        <w:pStyle w:val="Normal"/>
        <w:ind w:left="360" w:firstLine="348"/>
        <w:rPr/>
      </w:pPr>
      <w:r>
        <w:rPr/>
        <w:t xml:space="preserve">Előadó: </w:t>
      </w:r>
      <w:r>
        <w:rPr>
          <w:i/>
        </w:rPr>
        <w:t>Lázár László</w:t>
      </w:r>
      <w:r>
        <w:rPr/>
        <w:t xml:space="preserve"> az Idegenforgalmi és Sportbizottság elnö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pirendi pont: Hévíz Turizmus Marketing Egyesület kiegészítő költségvetési kérelme.</w:t>
      </w:r>
    </w:p>
    <w:p>
      <w:pPr>
        <w:pStyle w:val="Normal"/>
        <w:ind w:left="360" w:firstLine="348"/>
        <w:rPr>
          <w:i/>
          <w:i/>
        </w:rPr>
      </w:pPr>
      <w:r>
        <w:rPr/>
        <w:t xml:space="preserve">Előadó: </w:t>
      </w:r>
      <w:r>
        <w:rPr>
          <w:i/>
        </w:rPr>
        <w:t>Szabó Zoltán</w:t>
      </w:r>
      <w:r>
        <w:rPr/>
        <w:t xml:space="preserve"> turizmus referen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Napirendi pont: A Kézfogás Harangjáért Alapítvány támogatási kérelme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Előadó: </w:t>
      </w:r>
      <w:r>
        <w:rPr>
          <w:i/>
        </w:rPr>
        <w:t>Dr. Szántó Endre</w:t>
      </w:r>
      <w:r>
        <w:rPr/>
        <w:t xml:space="preserve"> vezető főtanácso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 Napirendi pont: Tájékoztató a város idegenforgalmának alakulásáról.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Előadó: </w:t>
      </w:r>
      <w:r>
        <w:rPr>
          <w:i/>
        </w:rPr>
        <w:t>Szabó Zoltán</w:t>
      </w:r>
      <w:r>
        <w:rPr/>
        <w:t xml:space="preserve"> turizmus referens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 Napirendi pont: Javaslat tanuszoda-építési programban való részvételre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 xml:space="preserve">Előadó: </w:t>
      </w:r>
      <w:r>
        <w:rPr>
          <w:i/>
        </w:rPr>
        <w:t>Lázár László</w:t>
      </w:r>
      <w:r>
        <w:rPr/>
        <w:t xml:space="preserve"> az Idegenforgalmi és Sportbizottság elnök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Napirendi pont: A „Hévíz” név használatáról szóló 8/2004. (IV. 1.ÖR. hatályon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kívül helyezése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Előadó: </w:t>
      </w:r>
      <w:r>
        <w:rPr>
          <w:i/>
        </w:rPr>
        <w:t>dr. Szántó Endre</w:t>
      </w:r>
      <w:r>
        <w:rPr/>
        <w:t xml:space="preserve"> vezető főtanács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7. Napirendi pont: Véleményalkotás a turizmus törvényről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Előadó:</w:t>
      </w:r>
      <w:r>
        <w:rPr>
          <w:i/>
        </w:rPr>
        <w:t xml:space="preserve"> Szabó Zoltán</w:t>
      </w:r>
      <w:r>
        <w:rPr/>
        <w:t xml:space="preserve"> turizmus refere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gyéb ügyek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Kérdések, bejelentések.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Rábai József: </w:t>
      </w:r>
      <w:r>
        <w:rPr/>
        <w:t>Új bizottsági tagként elmondja, hogy a bizottság hasznos tagja kíván len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tárgyalás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A bizottság elnökének beszámolója a két ülés közötti fontosabb eseményekről, fontosabb intézkedésekről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Előadó: Lázár László bizottsági eln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ázár László: </w:t>
      </w:r>
      <w:r>
        <w:rPr/>
        <w:t>Elmondja, hogy színvonalas borfesztivál és lézer show került megrendezésre a városba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bóczi László</w:t>
      </w:r>
      <w:r>
        <w:rPr/>
        <w:t xml:space="preserve">: A bírálatok ellenére az idei nyáron sok és színvonalas rendezvények kerültek megrendezés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elencsér Hédi</w:t>
      </w:r>
      <w:r>
        <w:rPr/>
        <w:t>: Egyetért az előtte felszólalókkal. Kiemeli, hogy az utcafesztivál nagyon sikeres volt. A Hévízi sportlétesítményt dícsé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rtók Miklós</w:t>
      </w:r>
      <w:r>
        <w:rPr/>
        <w:t>: Dr. Hegedűs Lajos a Hévíz SK Labdarugó szakosztályának elnökének munkáját dícséri, mely a sportlétesítmények fejlesztésére irány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ázár László: </w:t>
      </w:r>
      <w:r>
        <w:rPr/>
        <w:t>A városi összefogás fontosságát említi a sport terület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nak további hozzászólása nem vol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Idegenforgalmi és Sportbizottsága a beszámolót jóváhagyólag tudomásul vett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Hévíz Turizmus Marketing Egyesület kiegészítő költségvetési kérelme.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Előadó: Szabó Zoltán turizmus referen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 xml:space="preserve">Lázár László: </w:t>
      </w:r>
      <w:r>
        <w:rPr/>
        <w:t>A Pénzügyi és Ügyrendi Bizottság három millió forint támogatást javasol a Hévíz Turizmus Marketing Egyesületnek. Az előre nem látható okok miatt vált szükségessé a költségvetés kiegészíté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Gelencsér Hédi</w:t>
      </w:r>
      <w:r>
        <w:rPr/>
        <w:t xml:space="preserve">: Támogatja a költségvetési kérelme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Rábai József: </w:t>
      </w:r>
      <w:r>
        <w:rPr/>
        <w:t>Kérdést tesz fel a az egyesület légimarketing alapba való befizetéséről, ami tíz millió fori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Szabó Zoltán: </w:t>
      </w:r>
      <w:r>
        <w:rPr/>
        <w:t>A légimarketing alapba való befizetést a sármellékre érkező potenciális vendégek még intenzívebb tájékoztatása indokolta, valamint az a tény, hogy a befizetés összegét a Magyar Turizmus ZRt. ugyanilyen összegű, vagyis tíz millió forinttal egészíti ki, mely Hévíz város marketingtevékenységére fordíthat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abóczi László:</w:t>
      </w:r>
      <w:r>
        <w:rPr/>
        <w:t xml:space="preserve"> A Hévíz Turizmus Marketing Egyesületnek köszönhetően nagyságrendekkel megnőtt Hévíz város presztíz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ázár László</w:t>
      </w:r>
      <w:r>
        <w:rPr/>
        <w:t>: A határozati javaslat vonatkozásában, a következő kiegészítő javaslat fogalmazott meg:</w:t>
      </w:r>
      <w:r>
        <w:rPr>
          <w:b/>
        </w:rPr>
        <w:t xml:space="preserve"> </w:t>
      </w:r>
      <w:r>
        <w:rPr/>
        <w:t>Hévíz Város Önkormányzatának Képviselő-testülete 3.000.000 forint kiegészítő támogatásban részesítse a Hévíz Turizmus Marketing Egyesül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hez a bizottságnak több hozzászólása nem volt, így a bizottság elnöke szavazásra tette fel az előterjesztésben és a kiegészítő javaslatban foglaltak elfogadását. A bizottság egyhangúan,  6 igen szavazattal tartózkodás és ellenszavazat nélkül elfogadta az alábbi határozato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3/2008. (IX. 23.) ISB. számú határoz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évíz Város Önkormányzata Idegenforgalmi és Sportbizottsága a Képviselő-testület részére elfogadásra javasolja a Hévíz Turizmus Marketing Egyesület kiegészítő költségvetési kérelmét, melyhez 3.000.000 forintos támogatást javaso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Lázár László ISB elnök</w:t>
      </w:r>
    </w:p>
    <w:p>
      <w:pPr>
        <w:pStyle w:val="Normal"/>
        <w:jc w:val="both"/>
        <w:rPr/>
      </w:pPr>
      <w:r>
        <w:rPr/>
        <w:t>Határidő: 2008. IX.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3. Napirendi pont: A Kézfogás Harangjáért Alapítvány támogatási kérelme</w:t>
      </w:r>
      <w:r>
        <w:rPr/>
        <w:t>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Előadó: Dr. Szántó Endre vezető főtanács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értesaljai András: </w:t>
      </w:r>
      <w:r>
        <w:rPr/>
        <w:t xml:space="preserve">Elmondja a harang eddigi történetét. Ismerteti a Balaton közepére elhelyezett építményt. A Balaton Fejlesztési Tanács felé tíz millió forintra pályázatot nyújtott be a Kézfogás Harangjáért Alapítvány. A pályázati önrészhez Hévíz város 800.000 forintos támogatását szeretné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app Gábor: </w:t>
      </w:r>
      <w:r>
        <w:rPr/>
        <w:t>A pályázat esetlegességére hívja fel a figyelmet. Javasolja a határozati javaslat kiegészí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ábai József: </w:t>
      </w:r>
      <w:r>
        <w:rPr/>
        <w:t>Egyetért az előtte felszólaló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ázár László</w:t>
      </w:r>
      <w:r>
        <w:rPr/>
        <w:t>: A bizottság a határozati javaslat vonatkozásában, az „A” javaslat 1.) pontját a következőre javasolja kiegészíteni. Hévíz Város Önkormányzatának Képviselő-testülete 800.000 forint támogatásban részesíti a Kézfogás Harangjáért Alapítványt a Balaton tóközép gúlatest megvalósítása érdekében beadásra kerülő pályázat önrészének biztosítása céljára. Amennyiben a pályázat sikertelen, abban az estben 2009. december 31.-ig az Alapítványnak utalt összeg visszautalásra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hez a bizottságnak több hozzászólása nem volt, így a bizottság elnöke szavazásra tette fel az előterjesztésben foglaltak elfogadását. A bizottság egyhangúan  6 igen szavazattal tartózkodás és ellenszavazat nélkül elfogadta az alábbi határozato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4/2008. (IX. 23.) ISB számú határoz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>Hévíz Város Önkormányzatának Idegenforgalmi és Sportbizottsága „A Kézfogás Harangjáért Alapítvány” támogatási kérelme tárgyú előterjesztést megtárgyalta és a Képviselő-testület részére az alábbiak szerint előterjesztésre javasolj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19" w:hanging="119"/>
        <w:jc w:val="both"/>
        <w:rPr/>
      </w:pPr>
      <w:r>
        <w:rPr/>
        <w:t>Hévíz Város Önkormányzatának Képviselő-testülete 800.000 forint támogatásban részesíti a Kézfogás Harangjáért Alapítványt a Balaton tóközép gúlatest megvalósítása érdekében beadásra kerülő pályázat önrészének biztosítása céljára. Amennyiben a pályázat sikertelen, abban az estben 2009. december 31-ig az Alapítványnak utalt összeg visszautalásra kerü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Előirányzatát az Önkormányzat 2008. évi költségvetésének általános tartaléka terhére biztosítj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 Képviselő-testület felkéri a Polgármesteri Hivatal Közgazdasági Osztályának vezetőjét, hogy gondoskodjon Hévíz Város Önkormányzata 6/2008. (II.15.) ÖR-nek módosítására irányuló rendelettervezet kidolgoz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Lázár László ISB elnök</w:t>
      </w:r>
    </w:p>
    <w:p>
      <w:pPr>
        <w:pStyle w:val="Normal"/>
        <w:jc w:val="both"/>
        <w:rPr/>
      </w:pPr>
      <w:r>
        <w:rPr/>
        <w:t>Határidő: 2008. IX.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u w:val="single"/>
        </w:rPr>
        <w:t>Tájékoztató a város idegenforgalmának alakulásáról</w:t>
      </w:r>
      <w:r>
        <w:rPr>
          <w:b/>
        </w:rPr>
        <w:t xml:space="preserve">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Előadó: Szabó Zoltán turizmus referens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/>
        <w:t>Rábai József:</w:t>
      </w:r>
      <w:r>
        <w:rPr>
          <w:b w:val="false"/>
        </w:rPr>
        <w:t xml:space="preserve"> Meg kell keresni annak a módját, hogy a marketingtevékenység hatásfoka javuljon. Fontos a város minőségi fogadási feltételeinek a javítása, bővítése, kialakítása. Elkerülhetetlen a belváros rekonstrukciója, a kórház fejlesztése, az autóbusz pályaudvar kitelepíté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Dabóczi László:</w:t>
      </w:r>
      <w:r>
        <w:rPr>
          <w:b w:val="false"/>
        </w:rPr>
        <w:t xml:space="preserve"> A fizetővendéglátók közül, akik nem fejlesztenek, nem lesz vendégük. A Panoráma TV rendszer szolgáltatás megszüntetésének oka, hogy a Szent András Kórház nem vállalta tovább a szolgáltatásért járó összeg felének fizetés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Gelencsér Hédi:</w:t>
      </w:r>
      <w:r>
        <w:rPr>
          <w:b w:val="false"/>
        </w:rPr>
        <w:t xml:space="preserve"> Javasolja a Panoráma TV rendszer szolgáltatás visszaállítás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Dabóczi László:</w:t>
      </w:r>
      <w:r>
        <w:rPr>
          <w:b w:val="false"/>
        </w:rPr>
        <w:t xml:space="preserve"> Nem javasolja, hogy a város marketingterve felülvizsgálatra kerüljön, újabb feladatok meghatároz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Papp Gábor:</w:t>
      </w:r>
      <w:r>
        <w:rPr>
          <w:b w:val="false"/>
        </w:rPr>
        <w:t xml:space="preserve"> A városi programok fejlesztését javasolja, további források felhasználásával. Javasolja a Panoráma TV rendszer szolgáltatás visszaállítás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ázár László</w:t>
      </w:r>
      <w:r>
        <w:rPr/>
        <w:t xml:space="preserve">: Az Idegenforgalmi és Sportbizottság nem fogalmazott meg módosító indítványt sem az előterjesztés, sem a határozati javaslat vonatkozásában azok kiegészítésére. </w:t>
      </w:r>
    </w:p>
    <w:p>
      <w:pPr>
        <w:pStyle w:val="Normal"/>
        <w:jc w:val="both"/>
        <w:rPr/>
      </w:pPr>
      <w:r>
        <w:rPr/>
        <w:t>Kisebbségi vélemény, mely nem került megszavazásra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Meg kell keresni annak a módját, hogy a marketingtevékenység hatásfoka javuljon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Fontos a város minőségi fogadási feltételeinek a javítása, bővítése, kialakítása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A Panoráma TV rendszer szolgáltatás megszüntetésének oka, hogy a Szent András Kórház nem vállalta tovább a szolgáltatásért járó összeg felének fizetését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Javasolt a Panoráma TV rendszer szolgáltatás visszaállítása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Elkerülhetetlen a belváros rekonstrukciója, a kórház fejlesztése, az autóbusz pályaudvar kitelepítése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Nem javasolt, hogy a város marketingterve felülvizsgálatra kerüljön, újabb feladatok meghatározására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A városi programok fejlesztése javasolt, további források felhasználásával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lőterjesztéshez a bizottságnak több hozzászólása nem volt, így a bizottság elnöke szavazásra tette fel az előterjesztésben foglaltak elfogadását. A bizottság egyhangúan 6 igen szavazattal tartózkodás és ellenszavazat nélkül elfogadta az alábbi határozato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5/2008. (IX. 23.) ISB számú határoz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évíz Város Önkormányzata Idegenforgalmi és Sportbizottsága a Képviselő-testület részére  elfogadásra javasolja a város idegenforgalmának alakulásáról szóló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Lázár László ISB elnök</w:t>
      </w:r>
    </w:p>
    <w:p>
      <w:pPr>
        <w:pStyle w:val="Normal"/>
        <w:jc w:val="both"/>
        <w:rPr/>
      </w:pPr>
      <w:r>
        <w:rPr/>
        <w:t>Határidő: 2008. IX.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Javaslat tanuszoda-építési programban való részvételr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Előadó: Lázár László az Idegenforgalmi és Sportbizottság elnöke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pp Gábor:</w:t>
      </w:r>
      <w:r>
        <w:rPr/>
        <w:t xml:space="preserve"> Hévíz városának szüksége van tanuszodára. Tisztázni kell, hol és miből valósuljon meg a tanusz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ábai József:</w:t>
      </w:r>
      <w:r>
        <w:rPr/>
        <w:t xml:space="preserve"> Hévízen van realitása a tanuszoda építésnek, az oktatási intézmények vonatkozásában. Javasolja, hogy az Egészségügyi és Oktatási Bizottság is tárgyalja a napirendet. Fel kell mérni a beruházás realitását. Vannak-e pályázati lehetőségek a beruházás vonatkozásába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app Gábor: </w:t>
      </w:r>
      <w:r>
        <w:rPr/>
        <w:t xml:space="preserve">Fel kellene állítani alternatívákat, hogy mi legyen a beruházás: tanuszoda, uszoda vagy kettőnek a kombináció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arga Lajos:</w:t>
      </w:r>
      <w:r>
        <w:rPr/>
        <w:t xml:space="preserve"> Bemutatja eddigi pályafutását és a témával kapcsolatos tevékenységét. Érveket sorol fel a tanuszodai beruházás szükségességére Hévíz térségében. Felhívja a figyelmet a gyerekek egészséges életmódjára és a tanuszoda közötti összefügg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elencsér Hédi:</w:t>
      </w:r>
      <w:r>
        <w:rPr/>
        <w:t xml:space="preserve"> Támogatólag nyilatkozott a tanuszoda-építés mellet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Bertók Miklós:</w:t>
      </w:r>
      <w:r>
        <w:rPr/>
        <w:t xml:space="preserve"> A hévízi szállodák nem jelentenek megoldást az úszásoktatásra. Szükségesnek tartja a tanuszodai beruházá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abóczi László:</w:t>
      </w:r>
      <w:r>
        <w:rPr/>
        <w:t xml:space="preserve"> A tanuszodai beruházást minden erejével támogatj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Varga Lajos: </w:t>
      </w:r>
      <w:r>
        <w:rPr/>
        <w:t>Az üzemeltetési költségek optimalizálása miatt a leggazdaságosabb medencenagyságot javaso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ázár László:</w:t>
      </w:r>
      <w:r>
        <w:rPr/>
        <w:t xml:space="preserve"> Az Idegenforgalmi és Sportbizottság a következő feladatokat határozta meg. Felkéri Dr. Szántó Endre vezető főtanácsost és Varga Lajost, hogy a tanuszoda-építési programban való részvétel további részletes kidolgozása után ismételten terjessze azt október hónapban Idegenforgalmi és Sportbizottság elé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A előterjesztéshez a bizottságnak több hozzászólása nem volt. </w:t>
      </w:r>
    </w:p>
    <w:p>
      <w:pPr>
        <w:pStyle w:val="Normal"/>
        <w:jc w:val="both"/>
        <w:rPr/>
      </w:pPr>
      <w:r>
        <w:rPr/>
        <w:t>Hévíz Város Önkormányzata Idegenforgalmi és Sportbizottsága a következőt fogalmazta meg: Felkéri Dr. Szántó Endre vezető főtanácsost és Varga Lajost, hogy a tanuszoda-építési programban való részvételre dolgozzon ki írásos előterjesztést az Idegenforgalmi és Sportbizottság tájékozta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6.  </w:t>
      </w:r>
      <w:r>
        <w:rPr>
          <w:b/>
          <w:u w:val="single"/>
        </w:rPr>
        <w:t>A „Hévíz” név használatáról szóló 8/2004. (IV.1.) ÖR. hatályon kívül helyezés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Előadó: dr. Szántó Endre vezető főtanács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Papp Gábor: </w:t>
      </w:r>
      <w:r>
        <w:rPr>
          <w:b w:val="false"/>
        </w:rPr>
        <w:t>Javasolja, hogy országos szinten le kell védetni a „Hévíz” nevet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Dabóczi László: </w:t>
      </w:r>
      <w:r>
        <w:rPr>
          <w:b w:val="false"/>
        </w:rPr>
        <w:t>Egyetért a rendelet visszavonásáv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r. Puskásné Horváth Mária: </w:t>
      </w:r>
      <w:r>
        <w:rPr/>
        <w:t>A rendeletnek van területi és személyi hatálya, ezért Hévíz város területén kívüli vállalkozásokra nem vonatkozi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lőterjesztéshez a bizottságnak több hozzászólása nem volt, így a bizottság elnöke szavazásra tette fel az előterjesztésben foglaltak elfogadását. A bizottság 5 igen 0 nem, 1 tartózkodott arányban elfogadta az alábbi határozato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6/2008. (IX. 23.) ISB számú határozat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 Város Önkormányzata Idegenforgalmi és Sportbizottsága a Képviselő-testület részére  elfogadásra javasolja a „Hévíz” név használatáról szóló 8/2004. (IV.1.) ÖR. hatályon kívül helyez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Lázár László ISB elnök</w:t>
      </w:r>
    </w:p>
    <w:p>
      <w:pPr>
        <w:pStyle w:val="Normal"/>
        <w:jc w:val="both"/>
        <w:rPr/>
      </w:pPr>
      <w:r>
        <w:rPr/>
        <w:t>Határidő: 2008. IX. 3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7. </w:t>
      </w:r>
      <w:r>
        <w:rPr>
          <w:b/>
          <w:u w:val="single"/>
        </w:rPr>
        <w:t>Véleményalkotás a turizmus törvényről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Előadó: Szabó Zoltán turizmus referen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Rábai József: </w:t>
      </w:r>
      <w:r>
        <w:rPr/>
        <w:t xml:space="preserve">Nehéz lesz megfelelni a törvényne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Dr. Puskásné Horváth Mária: </w:t>
      </w:r>
      <w:r>
        <w:rPr/>
        <w:t>A törvény elfogadása után az önkormányzat költségvetését annyiban érinti, hogy a támogatás nem használható fel intézményfenntartásra, intézményműködtetésre, bérkiáramlásr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Dabóczi László:</w:t>
      </w:r>
      <w:r>
        <w:rPr/>
        <w:t xml:space="preserve"> Örömét fejezte ki, hogy a törvény elfogadása után a városmarketingre több pénz jut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 bizottságnak további hozzászólása nem vol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degenforgalmi és Sportbizottsága az előterjesztést jóváhagyólag, kiegészítő vélemény megfogalmazása nélkül tudomásul vet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öbb napirend nem lévén, a bizottság elnöke megköszöni a részvételt és az ülést 10.30 órakor bezárj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A jegyzőkönyv lezár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  <w:tab/>
        <w:t>Lázár László</w:t>
        <w:tab/>
        <w:t xml:space="preserve">Gelencsér Hédi </w:t>
        <w:tab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  <w:tab/>
        <w:t xml:space="preserve">bizottság elnöke </w:t>
        <w:tab/>
        <w:t>jegyzőkönyv hitelesítő</w:t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viz_ph@t-onlin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57:00Z</dcterms:created>
  <dc:creator>szabo.zoltan</dc:creator>
  <dc:description/>
  <cp:keywords/>
  <dc:language>en-US</dc:language>
  <cp:lastModifiedBy>szabo.zoltan</cp:lastModifiedBy>
  <cp:lastPrinted>2008-10-13T10:22:00Z</cp:lastPrinted>
  <dcterms:modified xsi:type="dcterms:W3CDTF">2008-10-13T08:27:00Z</dcterms:modified>
  <cp:revision>3</cp:revision>
  <dc:subject/>
  <dc:title/>
</cp:coreProperties>
</file>