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7/2015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Hévíz Város Önkormányzat Képviselő-testülete a GAMESZ téli károk helyreállásáról, a tavaszi kertészeti munkák állásáról, a város turisztikai szezonra felkészüléséről szóló beszámolót elfogadj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 Képviselő-testület a  Rákóczi és Erzsébet királyné utcákban az utcabútorok felújítása, a faveremrácsok melletti járdasüllyedések javítása  kérdésében elrendeli a műszaki megoldások lehetőségeinek, költségeinek megvizsgálását, kidolgozását a GAMESZ és a Polgármesteri Hivatal közreműködésével. A műszaki megoldások és költségek ismeretében, a költségvetési forrás biztosítása érdekében a kérdést ismételten napirendre tűz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abics Tamás osztályvezető</w:t>
      </w:r>
    </w:p>
    <w:p>
      <w:pPr>
        <w:pStyle w:val="Normal"/>
        <w:spacing w:lineRule="auto" w:line="240" w:before="0" w:after="0"/>
        <w:ind w:left="15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czkó Mária intézményvezető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június 30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9:00Z</dcterms:created>
  <dc:creator>cseke.erzsebet</dc:creator>
  <dc:description/>
  <cp:keywords/>
  <dc:language>en-US</dc:language>
  <cp:lastModifiedBy>Lajkó Erzsébet Márta</cp:lastModifiedBy>
  <dcterms:modified xsi:type="dcterms:W3CDTF">2015-03-27T10:09:00Z</dcterms:modified>
  <cp:revision>2</cp:revision>
  <dc:subject/>
  <dc:title/>
</cp:coreProperties>
</file>