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2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évíz Város Önkormányzat Képviselő-testülete a nyári szünetben ingyenesen biztosítja a hévízi lakóhelyű, vagy az életvitelszerűen Hévízen lakó és bejelentett tartózkodási helyű rendszeres gyermekvédelmi kedvezményre jogosult gyermek részére a déli meleg főétkezést, amennyiben azt a szülő vagy törvényes képviselő írásban kérelmez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épviselő-testület az ingyenesen biztosított déli meleg főétkezés időtartamát, a kedvezményre jogosultak teljes körére vonatkozóan, 50 munkanapban határozza meg, amely 2016. június 20. napjától 2016. augusztus 26. napjáig szó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iCs/>
          <w:u w:val="single"/>
        </w:rPr>
        <w:t>Felelős</w:t>
      </w:r>
      <w:r>
        <w:rPr>
          <w:rFonts w:cs="Arial" w:ascii="Arial" w:hAnsi="Arial"/>
          <w:iCs/>
        </w:rPr>
        <w:t>: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iCs/>
          <w:u w:val="single"/>
        </w:rPr>
        <w:t>Határidő</w:t>
      </w:r>
      <w:r>
        <w:rPr>
          <w:rFonts w:cs="Arial" w:ascii="Arial" w:hAnsi="Arial"/>
          <w:iCs/>
        </w:rPr>
        <w:t>: 2016. május 30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Képviselő-testület felkéri a jegyzőt, hogy Hévíz Város Önkormányzat 2016. évi költségvetéséről szóló 2/2016. (I. 29.) rendelet  módosításáról gondoskodjon.  A gyermekvédelmi kedvezményre jogosultak nyári szünidei déli meleg főétkezésének várható költségével, 260 ezer forinttal emelje meg az önkormányzat nyári gyermekétkeztetés nem kötelező előirányzatát. Az előirányzat-módosítást  átcsoportosítással biztosítsa, a települési támogatások nem kötelező előirányzata terhér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50:00Z</dcterms:modified>
  <cp:revision>2</cp:revision>
  <dc:subject/>
  <dc:title/>
</cp:coreProperties>
</file>