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157/2005. (VIII. 30.) határoza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quamarin Szállodaipari Kft. fejlesztési elképzelései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Hévíz Város Képviselőtestülete az Önkormányzat tulajdonát képező Aquamarin Szálloda fejlesztési lehetőségeiről szóló előterjesztést megtárgyalta, és a szálloda fejlesztésével kapcsolatos tervek előkészítését  határozta e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Felelős: </w:t>
      </w:r>
      <w:r>
        <w:rPr/>
        <w:t>Németh József ügyvezető igazgató</w:t>
      </w:r>
    </w:p>
    <w:p>
      <w:pPr>
        <w:pStyle w:val="TextBody"/>
        <w:rPr/>
      </w:pPr>
      <w:r>
        <w:rPr/>
        <w:tab/>
        <w:t xml:space="preserve">  Kovács Attila irodavezető</w:t>
      </w:r>
    </w:p>
    <w:p>
      <w:pPr>
        <w:pStyle w:val="TextBody"/>
        <w:rPr/>
      </w:pPr>
      <w:r>
        <w:rPr>
          <w:u w:val="single"/>
        </w:rPr>
        <w:t xml:space="preserve">Határidő: </w:t>
      </w:r>
      <w:r>
        <w:rPr/>
        <w:t>2005. október 3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23:18:00Z</dcterms:created>
  <dc:creator>mikene</dc:creator>
  <dc:description/>
  <dc:language>en-US</dc:language>
  <cp:lastModifiedBy>mikene</cp:lastModifiedBy>
  <dcterms:modified xsi:type="dcterms:W3CDTF">2005-08-26T23:18:00Z</dcterms:modified>
  <cp:revision>1</cp:revision>
  <dc:subject/>
  <dc:title>157/2005</dc:title>
</cp:coreProperties>
</file>