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Szám: SZO/8- /2012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 E G H Í V Ó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spacing w:lineRule="auto" w:line="240" w:before="0" w:after="0"/>
        <w:contextualSpacing/>
        <w:jc w:val="center"/>
        <w:rPr/>
      </w:pPr>
      <w:r>
        <w:rPr>
          <w:rFonts w:cs="Arial" w:ascii="Verdana" w:hAnsi="Verdana"/>
          <w:b/>
          <w:u w:val="single"/>
        </w:rPr>
        <w:t>2012. július 31-én (kedden) 10:00 órár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zvegtrzs3"/>
        <w:spacing w:before="0" w:after="0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olgármesteri Hivatal 1. emeleti tárgyalójába (8380 Hévíz, Kossuth L. u. 1.) </w:t>
      </w:r>
    </w:p>
    <w:p>
      <w:pPr>
        <w:pStyle w:val="Szvegtrzs3"/>
        <w:spacing w:before="0" w:after="0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összehívom.</w:t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</w:rPr>
        <w:t>Hévíz Tv Nonprofit Kft. alapító okiratának módosítása, Szervezeti és Működési Szabályzatának jóváhagyása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-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évízi Sportkör önkormányzati támogatása elszámolása</w:t>
      </w:r>
    </w:p>
    <w:p>
      <w:pPr>
        <w:pStyle w:val="Listaszerbekezds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- </w:t>
      </w:r>
    </w:p>
    <w:p>
      <w:pPr>
        <w:pStyle w:val="Listaszerbekezds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ejlesztési előirányzatokra előirányzat engedélyezése.</w:t>
      </w:r>
    </w:p>
    <w:p>
      <w:pPr>
        <w:pStyle w:val="Listaszerbekezds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-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Tájékoztató a Hévíz-Balaton Airport Kft működéséről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- </w:t>
      </w:r>
    </w:p>
    <w:p>
      <w:pPr>
        <w:pStyle w:val="Listaszerbekezds"/>
        <w:tabs>
          <w:tab w:val="clear" w:pos="708"/>
          <w:tab w:val="left" w:pos="709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gyebe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évíz, 2012. július 27.  </w:t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</w:rPr>
        <w:t>Tisztelettel:</w:t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Verdana" w:ascii="Verdana" w:hAnsi="Verdana"/>
        </w:rPr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9:00Z</dcterms:created>
  <dc:creator>bertalan.linda</dc:creator>
  <dc:description/>
  <cp:keywords/>
  <dc:language>en-US</dc:language>
  <cp:lastModifiedBy>bertalan.linda</cp:lastModifiedBy>
  <dcterms:modified xsi:type="dcterms:W3CDTF">2012-07-27T11:37:00Z</dcterms:modified>
  <cp:revision>8</cp:revision>
  <dc:subject/>
  <dc:title/>
</cp:coreProperties>
</file>