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7/2016. (IX. 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color w:val="00B0F0"/>
        </w:rPr>
      </w:pPr>
      <w:r>
        <w:rPr/>
        <w:t xml:space="preserve">Hévíz Város Önkormányzat Képviselő-testülete az önkormányzat és intézményei számára   az </w:t>
      </w:r>
      <w:r>
        <w:rPr>
          <w:color w:val="000000"/>
        </w:rPr>
        <w:t xml:space="preserve">új kormányzati ASP központ </w:t>
      </w:r>
      <w:r>
        <w:rPr/>
        <w:t>bevezetéséről szóló tájékozatót megismer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trike/>
        </w:rPr>
      </w:pPr>
      <w:r>
        <w:rPr>
          <w:color w:val="000000"/>
        </w:rPr>
        <w:t xml:space="preserve">Amennyiben a hatályba lépő </w:t>
      </w:r>
      <w:r>
        <w:rPr/>
        <w:t>ASP Kormány rendelet</w:t>
      </w:r>
      <w:r>
        <w:rPr>
          <w:color w:val="000000"/>
        </w:rPr>
        <w:t xml:space="preserve"> lehetővé teszi az iratkezelési és a gazdálkodási modult Interfész csatlakozással kívánja továbbra is biztosítani, amelyet a jelenlegi szolgáltató biztosí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trike/>
          <w:color w:val="000000"/>
        </w:rPr>
      </w:pPr>
      <w:r>
        <w:rPr/>
        <w:t xml:space="preserve">A Képviselő-testület felhatalmazza a polgármestert, hogy az ASP kormányrendelet hatályba lépését követően lehetőség szerint kérje meg az interfész csatlakozásra az engedélyt az </w:t>
      </w:r>
      <w:r>
        <w:rPr>
          <w:color w:val="000000"/>
        </w:rPr>
        <w:t xml:space="preserve">e-közigazgatásért felelős minisztertő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trike/>
        </w:rPr>
      </w:pPr>
      <w:r>
        <w:rPr/>
        <w:t xml:space="preserve">A Képviselő-testület felhatalmazza a polgármestert a </w:t>
      </w:r>
      <w:r>
        <w:rPr>
          <w:bCs/>
        </w:rPr>
        <w:t>KÖFOP-1.2.1-VEKOP-16 Csatlakoztatási konstrukció az önkormányzati ASP rendszer országos kiterjesztéséhez pályázat, önerő nélküli kidolgozására és benyújtására. Amennyiben a pályázat önerőt igényel, azt döntésre a képviselő-testület elé kell terjesz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Cs/>
          <w:color w:val="0070C0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szeptember 30.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Cs/>
          <w:color w:val="0070C0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  <w:sz w:val="22"/>
          <w:szCs w:val="22"/>
        </w:rPr>
      </w:pPr>
      <w:r>
        <w:rPr>
          <w:rFonts w:cs="Arial" w:ascii="Arial" w:hAnsi="Arial"/>
          <w:b/>
          <w:color w:val="0070C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26:00Z</dcterms:modified>
  <cp:revision>2</cp:revision>
  <dc:subject/>
  <dc:title/>
</cp:coreProperties>
</file>