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2011. (I. 26.) rendelet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gyes anyakönyvi eljárások díjá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Hévíz Város Önkormányzatának Képviselő-testülete az anyakönyvi eljárásról szóló 1982. évi 17. törvényerejű rendelet 42/A. § (4) bekezdésének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 xml:space="preserve">é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 xml:space="preserve">pontjában, valamint a helyi önkormányzatokról szóló 1990. évi LXV. törvény 16. § (1) bekezdésében kapott felhatalmazás alapján az egyes anyakönyvi eljárások díjáról az alábbi rendeletet alkotja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§ </w:t>
      </w:r>
      <w:r>
        <w:rPr>
          <w:rFonts w:cs="Times New Roman"/>
          <w:b/>
          <w:bCs/>
          <w:kern w:val="0"/>
          <w:sz w:val="20"/>
          <w:szCs w:val="20"/>
        </w:rPr>
        <w:t>A rendelet hatálya Hévíz Város Önkormányzatának közigazgatási területén történő házasságkötési és bejegyzett élettársi kapcsolatlétesítési, eljárásokra (a továbbiakban: egyes anyakönyvi eljárások) terjed k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z egyes anyakönyvi eljárások díj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§ </w:t>
      </w:r>
      <w:r>
        <w:rPr>
          <w:rFonts w:cs="Times New Roman"/>
          <w:b/>
          <w:bCs/>
          <w:kern w:val="0"/>
          <w:sz w:val="20"/>
          <w:szCs w:val="20"/>
        </w:rPr>
        <w:t>(1) Az egyes anyakönyvi eljárások lebonyolítására elsősorban az anyakönyvvezető hivatali helyisége, a Hévíz Város Önkormányzata Polgármesteri Hivatala, 8380 Hévíz, Kossuth Lajos utca 1. szám (a továbbiakban: Városháza) szolgá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§ </w:t>
      </w:r>
      <w:r>
        <w:rPr>
          <w:rFonts w:cs="Times New Roman"/>
          <w:b/>
          <w:bCs/>
          <w:kern w:val="0"/>
          <w:sz w:val="20"/>
          <w:szCs w:val="20"/>
        </w:rPr>
        <w:t>(1) Az egyes anyakönyvi eljárások lebonyolítása során, a Városházán nem minősül, díjköteles többletszolgáltatásn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ünnepség céljára megfelelően berendezett helyiség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ünnepi beszéd, emléklap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gépi zene szolgálta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Városházán a munkaidőn túl igényelt egyes anyakönyvi eljárás díjment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§ </w:t>
      </w:r>
      <w:r>
        <w:rPr>
          <w:rFonts w:cs="Times New Roman"/>
          <w:b/>
          <w:bCs/>
          <w:kern w:val="0"/>
          <w:sz w:val="20"/>
          <w:szCs w:val="20"/>
        </w:rPr>
        <w:t>(1) A Városházán kívül történő egyes anyakönyvi eljárás lebonyolítása díjkötel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egyes anyakönyvi eljárás Városházán kívüli lebonyolítása esetén a többletszolgáltatás ellentételezéseként 20 000 forint + ÁFA mértékű díjat kell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mennyiben a házasulók, a bejegyzett élettársi kapcsolatot létesítők legalább egyike hévízi lakóhellyel rendelkezik az egyes anyakönyvi eljárás díjment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díjat legkésőbb az egyes anyakönyvi eseményt megelőző munkanapon az önkormányzat költségvetési számlájára kell befizetn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z anyakönyvvezető egyes anyakönyvi eljárás lebonyolításáért járó díjaz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§ </w:t>
      </w:r>
      <w:r>
        <w:rPr>
          <w:rFonts w:cs="Times New Roman"/>
          <w:b/>
          <w:bCs/>
          <w:kern w:val="0"/>
          <w:sz w:val="20"/>
          <w:szCs w:val="20"/>
        </w:rPr>
        <w:t xml:space="preserve">(1) A hivatali munkaidőn kívül történő egyes anyakönyvi eljárásban közreműködő anyakönyvvezetőt, egyes anyakönyvi eljárásonként brutto10 000 forint díjazás illeti meg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áró rendelkez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§ </w:t>
      </w:r>
      <w:r>
        <w:rPr>
          <w:rFonts w:cs="Times New Roman"/>
          <w:b/>
          <w:bCs/>
          <w:kern w:val="0"/>
          <w:sz w:val="20"/>
          <w:szCs w:val="20"/>
        </w:rPr>
        <w:t xml:space="preserve">Az önkormányzati rendelet 2011. február 1-én lép hatályb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/>
        <w:t>Hévíz, 2011. január 25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ihirdetve: 2011. január 26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4:00Z</dcterms:created>
  <dc:creator>bertalan.linda</dc:creator>
  <dc:description/>
  <cp:keywords/>
  <dc:language>en-US</dc:language>
  <cp:lastModifiedBy>bertalan.linda</cp:lastModifiedBy>
  <dcterms:modified xsi:type="dcterms:W3CDTF">2011-02-09T07:54:00Z</dcterms:modified>
  <cp:revision>1</cp:revision>
  <dc:subject/>
  <dc:title>2/2011</dc:title>
</cp:coreProperties>
</file>