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3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Hévíz Város Önkormányzatának Képviselő-testülete Hévíz Város Önkormányzat 2012. évi költségvetési koncepcióját megtárgyalta és a költségvetés összeállításához  az előterjesztésben leírtaknak megfelelően az alábbi feladatokat határozza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. Intézményi gazdálkodá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szabályozásnak megfelelően a dolgozóknak biztosítani kell a 2011. évi nettó illetményüknek megfelelő összeget, melyre 48 millió Ft áll rendelkezésr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aknál az alacsony jövedelműek részére munkáltatói döntés keretében csak 2012. évre 32 millió Ft bérfejlesztést kell biztos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szerinti esedékes jubileumi jutalmat, soros előrelépésre fedezetet kell biztos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szabályozásnak megfelelően ki kell dolgozni a cafetéria rendszert, meg kell vizsgálni a Széchenyi kártya használatát és forrást kell rá tervez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havi bértömegnek megfelelő összegű jutalmat kell tervezni a tartalékalapban, a bérmaradvány felhasználását jutalmazásra szabályozni kell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logi kiadásokat felül kell vizsgálni és a költségvetési egyeztetés keretében forrást kell biztosítani a működési feltételek biztosításához, a 2 %-os ÁFA emelést ellentételezni kell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MESZ konyha 1200 adag főzéséhez engedélyt kell kérn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éz Anya Szociális Integrált intézményhez egy fő gondozónői álláshelyet kell biztosítan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szakmai apparátusát egy fővel kell emel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technikai létszámot önkormányzat által alapított gazdasági társaság keretén belül kell foglalkoztat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bevételek emelése érdekében a Hivatalnál 2012. április 1-től 2012. október 31-ig napi négy órában két fő adóellenőrt kell biztosítani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2. Beruházások, környezetvédelem, Tóvédel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ben elkezdődött beruházásokhoz a forrást biztosítani kell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ntana filmszínház és muzeális kiállítóhely épületének olyan szintű átépítése, korszerűsítése, hogy a városi közművelődés feladatait jobban kitudja szolgá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parkoló átépítésének előkészítés, buszpályaudvar áthelyezésére alternatívákat kell kidolgozni, a tervezéshez szükséges forrást biztosítani kel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épületének átalakítására forrást kell tervez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városban felül kell vizsgálni a város sportpályáját, a játszótereket, parkolókat, nyilvános WC-éket, csapadékvíz és szennyvíz elvezetéseket, ezekre tervet kell készíteni, a kivitelezéshez forrást kell tervez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z évben vásárolt 4,7 hektáros terület hasznosítására hosszú távú fejlesztési terveket kell készíte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és az intézmények gépkocsiparkját korszerűsíteni kell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quamarin Szálloda jobb hasznosítására fejlesztési célokat kell meghatározni és a megvalósítását el kell kezde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yelni kell a magas támogatottságú pályázatokat és hozzá a fejlesztési céloka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ani kell az intézményekben a akadálymentes működést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3. Adóbevétele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ra is folytatni kell a városban az adófelderítéseket, fokozni kell az adóellenőrzéseket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ellenőrzésekhez az 1. pontban meghatározott létszámot biztosítani kell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Idegenforgalom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idegenforgalma emelése érdekében a FlyBalaton reptér folyamatos működéséhez együttműködési megállapodást kell kötni, vagy gazdasági társaságban való részvétel lehetőségét biztosítani kell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rketing tevékenységet tovább kell erősíteni, hogy a várost Európán kívül is tudják népszerűsíteni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Államháztartáson kívüli támogatások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szervezetek támogatását biztosítani kell, a civilek összevont finanszírozásának lehetőségét ki kell dolgozni,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Sportkört a korábbi években felhalmozott terhektől mentesen kell támogatni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6. Rendezvények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rendezvényeket a Festetics György Művelődési Központ elfogadott rendezvénytervében leírtak szerint kell finanszíroz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sítani az adventi ünnepségek programjaira a forrást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égpálya működéséhez forrást kell biztosítan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II. A Képviselő-testület felkéri a város jegyzőjét a 2011. évi költségvetési rendelettervezetének koncepció alapján történő összeállít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Papp Gábor polgármester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color w:val="000000"/>
        </w:rPr>
        <w:t>dr. Tüske Róbert jegyző</w:t>
      </w:r>
    </w:p>
    <w:p>
      <w:pPr>
        <w:pStyle w:val="Normal"/>
        <w:spacing w:lineRule="auto" w:line="240" w:before="0" w:after="0"/>
        <w:ind w:left="2160" w:hanging="14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folyamatos, illetve a 2012. évi költségvetési rendelet-tervezet beterjesztésének időpontja 2012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8"/>
        </w:tabs>
        <w:ind w:left="150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07:00Z</dcterms:modified>
  <cp:revision>2</cp:revision>
  <dc:subject/>
  <dc:title>Tartalom</dc:title>
</cp:coreProperties>
</file>