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4. május 30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>176, 177, 178, 179, 180, 181/2014. (V. 30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2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május 30-án (pénteken) 13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Fisli István, Gelencsér Béla és Gelencsér János önkormányzati képviselők elfoglaltságuk miatt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a 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i Turisztikai Nonprofit Kft 2014. évi üzleti tervének módosítása és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hévízi oktatási intézmények pedagógusainak anyagi támogatás juttatása határozat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lőterjesztések napirendre történő felvételét, melyek az ülésen kiosztásra került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ekkel a napirendi javaslatoka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4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Korok és Borok – Tematikus Sétaút Hévíz Egregy városrészében” projektben a Dombföldi és Egregyi utcák területén fejlesztési munkák kivitelezése című szerződés 3. számú módosí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gyógyfürdő és Szent András Reumakórházzal feladat-ellátási és pénzeszköz- ellátási megállapodás kötése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 engedélyezés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i Turisztikai Nonprofit Kft 2014. évi üzleti tervének módosí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hévízi oktatási intézmények pedagógusainak anyagi támogatás juttatása határozat módosítás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projektben a Dombföldi és Egregyi utcák területén fejlesztési munkák kivitelezése című szerződés 3. számú módosítása (VFO/14-64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egyrészt a Dömbföldi utca útépítési munkálatai miatt, mivel az út alsó szakaszát le kell zárni és addig a gyalogos forgalom számára biztosítani kell a közlekedést, másrészt a felmerült vízelvezetési problémák és a római katona sírját érintő procedúra miatt a kivitelező akadályközlést jelentett. Ezért a munkálatok nem tudnak május 31-ig elkészülni, a projekt végteljesítési határidejének módosítása indokolt. Az út június 17-éig elkészül, a végső határidő ide értve a római katona sírjának befejezését is, 2014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6/2014. (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3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Dombföldi és Egregy utcák területén fejlesztési munkák kivitelezése tárgyban kötött szerződés 3. módosítását a mellékletben szereplő módon jóváhagyja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elrendeli a Dombföldi utca közlekedési rendjének útügyi szakember általi megvizsgálását, tanulmány készíttetését.</w:t>
      </w:r>
    </w:p>
    <w:p>
      <w:pPr>
        <w:pStyle w:val="Listaszerbekezds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dezetet biztosít a 2014. évi költségvetés fejlesztési tartalékának terhére az előterjesztésben foglaltakra.</w:t>
      </w:r>
    </w:p>
    <w:p>
      <w:pPr>
        <w:pStyle w:val="Listaszerbekezds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máju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gyógyfürdő és Szent András Reumakórházzal feladat-ellátási és pénzeszköz- ellátási megállapodás kötése (KGO/255-1/2014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hogy a képviselő-testület döntött arról, hogy a Hévíz, Park utcai járda keleti végében és a déli oldali járda felújításának tervét elkészí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órházzal történt egyeztetéseket követően a Kórház szándéknyilatkozatban kötelezettséget vállalt arra, hogy amennyiben az Önkormányzat engedélyezi a Fedett Fürdő fogadóépület felújítása során Önkormányzati területet érintő pályázati forrásból megvalósított építményeknek az elbontását, akkor a Kórház viseli a Park utcai járda felújítás és támfal építési költségeket. Megjegyezte, a járdafelújítás, támfal építés és parkosítás kivitelezésének határideje: 2014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Kérte, hogy a munkálatok folyamán az Önkormányzat által megbízott műszaki ellenőr különös tekintettel figyeljen az alapok ásásánál arra, hogy a fa gyökérzete ne sérüljö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z elhangzott kérést jelezni fogja az Önkormányzat a műszaki ellenőrzést végző, és a kórház felé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első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7/2014. (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jóváhagyja a Hévíz, Park utcai járda, támfalépítés és kertészeti feladatok ellátására Hévíz Város Önkormányzat és a Hévízgyógyfürdő és Szent András Reumakórház közötti megállapodás megkötését az előterjesztésben rögzített feltételekk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gyógyfürdő és Szent András Reumakórháznak a Park utcai járdaépítéshez és támfal építéséhez 167.000,- Ft felhalmozási, a kertészet anyagköltségeire 509.000,- Ft működési támogatást biztosít, a Hévíz Város Önkormányzat 2014. évi költségvetéséről szóló 2/2014 (II.12.) Ör. 1/8. mellékletének felhalmozási és általános tartaléka terhér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a megállapodást aláírja. 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június 10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jegyzőt, hogy a következő költségvetés módosításakor az 1. pontban engedélyezett előirányzatokat vezesse át Hévíz Város Önkormányzat 2014. évi költségvetéséről szóló 2/2014. (II.12.) Ör-e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4. június 2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a csatolt előterjesztés második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8/2014. (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engedélyezi, hogy Hévíz Város Önkormányzat térítésmentesen átadja a Hévíz, Park utcai járda, támfalépítés kivitelezésére készített terveket bruttó 546.646,- Ft összegben a Hévízgyógyfürdő és Szent András Reumakórháznak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z erre vonatkozó megállapodást aláír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június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ülföldi kiküldetés engedélyezés (PMK/146-1/2014.)</w:t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megjegyezte, az utazás költségeit a meghívó fél ál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9/2014. (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143" w:hanging="435"/>
        <w:jc w:val="both"/>
        <w:rPr>
          <w:rFonts w:ascii="Arial" w:hAnsi="Arial" w:cs="Calibri"/>
        </w:rPr>
      </w:pPr>
      <w:r>
        <w:rPr>
          <w:rFonts w:cs="Calibri" w:ascii="Arial" w:hAnsi="Arial"/>
        </w:rPr>
        <w:t>Hévíz Város Önkormányzat Képviselő-testülete az előterjesztésben foglaltakat megismerte és megtárgyalta.</w:t>
      </w:r>
    </w:p>
    <w:p>
      <w:pPr>
        <w:pStyle w:val="Normal"/>
        <w:spacing w:lineRule="auto" w:line="240" w:before="0" w:after="0"/>
        <w:ind w:left="1143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143" w:hanging="435"/>
        <w:jc w:val="both"/>
        <w:rPr/>
      </w:pPr>
      <w:r>
        <w:rPr>
          <w:rFonts w:cs="Calibri" w:ascii="Arial" w:hAnsi="Arial"/>
        </w:rPr>
        <w:t>A Képviselő-testület jóváhagyja, hogy Papp Gábor polgármester és Kepli József János alpolgármester Berlinbe utazzon és a Hévíz-Balaton Airport Kft. ügyében tárgyalásokat folytasson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ind w:left="434" w:firstLine="709"/>
        <w:jc w:val="both"/>
        <w:rPr/>
      </w:pPr>
      <w:r>
        <w:rPr>
          <w:rFonts w:cs="Calibri" w:ascii="Arial" w:hAnsi="Arial"/>
          <w:u w:val="single"/>
        </w:rPr>
        <w:t>Felelős</w:t>
      </w:r>
      <w:r>
        <w:rPr>
          <w:rFonts w:cs="Calibri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434" w:firstLine="709"/>
        <w:jc w:val="both"/>
        <w:rPr/>
      </w:pPr>
      <w:r>
        <w:rPr>
          <w:rFonts w:cs="Calibri" w:ascii="Arial" w:hAnsi="Arial"/>
          <w:u w:val="single"/>
        </w:rPr>
        <w:t>Határidő</w:t>
      </w:r>
      <w:r>
        <w:rPr>
          <w:rFonts w:cs="Calibri" w:ascii="Arial" w:hAnsi="Arial"/>
        </w:rPr>
        <w:t xml:space="preserve">: </w:t>
        <w:tab/>
        <w:t>2014. május 29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i Turisztikai Nonprofit Kft 2014. évi üzleti tervének módosítása (KGO/132-8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őrebocsátotta, az üzlet még nem köttetett meg, ezért kérte, hogy a kiosztott írásos anyagot a képviselő-testület bizalmasan kezelje. Ezt követően ismertette, hogy az elmúlt időszakban a Hévízi Turisztikai Nonprofit Kft. és az Önkormányzat sikeres tárgyalásokat folytatott a Prága és Hévíz-Balaton Airport közötti repülőjáratok beindításával kapcsolatosan. A gazdasági társaság a marketing együttműködésére a fedezetet a 2014. évi üzleti tervében tervezett bevételek és kiadások felhasználási céljainak átcsoportosításával tudja biztosítani. Hangsúlyozta, az üzleti tervben szereplő főösszeg nem módosul, csak átcsoportosításról van sz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 igen szavazattal, 1 tartózkodás szavazattal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0/2014. (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javasolja és igennel szavaz arra, hogy a Taggyűlés a Hévízi Turisztikai Nonprofit Kft. 2014. évi üzleti tervének módosítását elfogad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app Gábor polgármestert, hogy a taggyűlésen a Képviselő-testület döntését képviselje. </w:t>
      </w:r>
    </w:p>
    <w:p>
      <w:pPr>
        <w:pStyle w:val="Listaszerbekezds"/>
        <w:ind w:left="106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4. június 1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évízi oktatási intézmények pedagógusainak anyagi támogatás juttatása határozat    módosítása (határozati javaslat)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1/2014. (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spacing w:before="0" w:after="0"/>
        <w:ind w:left="106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hévízi oktatási intézmények pedagógusainak anyagi támogatás juttatása tárgyban hozott 174/2014. (V. 27.) határozatát módosítja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spacing w:before="0" w:after="0"/>
        <w:ind w:left="106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határozat 2. pontja helyébe a következő lép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A Képviselő-testület az Illyés Gyula Általános Iskola pedagógusainak és a Klebelsberg Intézményfenntartó Központtal (a továbbiakban: KLIK) foglalkoztatási jogviszonyban álló oktatást segítő személyzetének, a Bibó István Gimnázium pedagógusainak és a KLIK-kel foglalkoztatási jogviszonyban álló oktatást segítő személyzetének ajándékutalvány formájában személyenként nettó 40.000,- Ft-ot juttat, erre a célra mindösszesen 4.111.824.- Ft biztosít.”</w:t>
      </w:r>
    </w:p>
    <w:p>
      <w:pPr>
        <w:pStyle w:val="Listaszerbekezds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spacing w:before="0" w:after="0"/>
        <w:ind w:left="1068" w:hanging="360"/>
        <w:contextualSpacing w:val="false"/>
        <w:jc w:val="both"/>
        <w:rPr/>
      </w:pPr>
      <w:r>
        <w:rPr>
          <w:sz w:val="22"/>
          <w:szCs w:val="22"/>
        </w:rPr>
        <w:t>A Képviselő-testület felkéri a polgármestert, hogy az utalványok átadásáról gondoskodjon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850" w:firstLine="20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       Papp Gábor polgármester</w:t>
      </w:r>
    </w:p>
    <w:p>
      <w:pPr>
        <w:pStyle w:val="Normal"/>
        <w:autoSpaceDE w:val="false"/>
        <w:spacing w:lineRule="auto" w:line="240" w:before="0" w:after="0"/>
        <w:ind w:left="850" w:firstLine="20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     2014. június 15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Bejelentette, hogy a holnapi napon 16:00 órakor megemlékezés lesz az egregyi katonai emlékparkban Hősök és áldozatok napja megemlékezés lesz,1-én pedig kerékpáros nap lesz. Majd felolvasta a Magyar Posta, a posta nyitvatartási idejével kapcsolatos válaszlevelét, mely a következőket tartalma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ök által megfogalmazott hosszabb ügyfélszolgálatot szerdai napon 08:00-18:00 óra között tudom biztosítani Hévíz város lakosainak és a városba látogató turisták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itva tartás változást 2014. június 1-jétől terezem bevez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 napon történő meghosszabbított nyitva tartás bevezetését, az ügyfélforgalom ismeretében, tapasztalati adatok alapján, egy hónap elteltével megvizsgálom és döntök annak kiterjesztési lehetőség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megköszönte a részvételt és a képviselő-testület rendkívüli nyilvános ülését 13: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 Képviselő-testületének 2014. május 30-a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3:00Z</dcterms:created>
  <dc:creator>Your User Name</dc:creator>
  <dc:description/>
  <cp:keywords/>
  <dc:language>en-US</dc:language>
  <cp:lastModifiedBy>Lajkó Erzsébet Márta</cp:lastModifiedBy>
  <cp:lastPrinted>2014-06-04T13:43:00Z</cp:lastPrinted>
  <dcterms:modified xsi:type="dcterms:W3CDTF">2014-06-05T06:56:00Z</dcterms:modified>
  <cp:revision>52</cp:revision>
  <dc:subject/>
  <dc:title> </dc:title>
</cp:coreProperties>
</file>