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1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59/2015. (III. 16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mely a Hévíz-Balaton Airport Kft 5/2015. (III. 16.) számú alapítói határozata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elrendeli annak megvizsgálást, hogy a Hévíz-Balaton Airport Kft. repülőtér üzemeltetési és földi kiszolgálási tevékenysége szétválasztható-e, a földi kiszolgálási tevékenység kiszervezése esetén a földi kiszolgálást végző cégbe önkormányzaton kívüli tulajdonos bevonható-e, illetve a szétválasztás hogyan érinti a Hévíz-Balaton Airport Kft. működését, fenntarthatóságát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z erre vonatkozó tanulmány elkészíttetésére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57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nkő Attila ügyvezető</w:t>
      </w:r>
    </w:p>
    <w:p>
      <w:pPr>
        <w:pStyle w:val="Normal"/>
        <w:spacing w:lineRule="auto" w:line="240" w:before="0" w:after="0"/>
        <w:ind w:left="357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máj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cseke.erzsebet</dc:creator>
  <dc:description/>
  <cp:keywords/>
  <dc:language>en-US</dc:language>
  <cp:lastModifiedBy>Lajkó Erzsébet Márta</cp:lastModifiedBy>
  <dcterms:modified xsi:type="dcterms:W3CDTF">2015-03-16T11:38:00Z</dcterms:modified>
  <cp:revision>5</cp:revision>
  <dc:subject/>
  <dc:title/>
</cp:coreProperties>
</file>