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8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Hévíz Város Önkormányzat Képviselő-testülete a tulajdonában álló KD 470-es típusú Hévíz nevű vitorlás értékesítéséhez a Keszthelyi Yacht Club részére, a </w:t>
      </w:r>
      <w:r>
        <w:rPr>
          <w:rFonts w:cs="Arial" w:ascii="Arial" w:hAnsi="Arial"/>
          <w:bCs/>
        </w:rPr>
        <w:t>vagyongazdálkodásról szóló önkormányzati rendeletben meghatározottak szerint</w:t>
      </w:r>
      <w:r>
        <w:rPr>
          <w:rFonts w:cs="Arial" w:ascii="Arial" w:hAnsi="Arial"/>
        </w:rPr>
        <w:t xml:space="preserve"> hozzájárul azzal a feltétellel, hogy a vevő kötelezettséget vállal a vitorlás nevének a „Hévíz” névnek a megtartására, és a vitorlás használata során a hévízi lakosok számára előnyt biztosít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minimális eladási árat 50.000,- Ft-ban határozza meg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A Képviselő-testület felhatalmazza a polgármestert az adás-vételi szerződés megkötésé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221" w:firstLine="487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augusztus 3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9:00Z</dcterms:created>
  <dc:creator>cseke.erzsebet</dc:creator>
  <dc:description/>
  <cp:keywords/>
  <dc:language>en-US</dc:language>
  <cp:lastModifiedBy>Lajkó Erzsébet Márta</cp:lastModifiedBy>
  <dcterms:modified xsi:type="dcterms:W3CDTF">2015-06-29T07:41:00Z</dcterms:modified>
  <cp:revision>5</cp:revision>
  <dc:subject/>
  <dc:title/>
</cp:coreProperties>
</file>