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szeptember 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51/2014. (IX. 9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z NYDOP- 3.2.1/B-12-2013-0007 azonosító számon regisztrált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</w:rPr>
        <w:t>Hévíz Város és környezetének közösségi közlekedésfejlesztése</w:t>
      </w:r>
      <w:r>
        <w:rPr>
          <w:rFonts w:cs="Arial" w:ascii="Arial" w:hAnsi="Arial"/>
          <w:i/>
        </w:rPr>
        <w:t xml:space="preserve">” </w:t>
      </w:r>
      <w:r>
        <w:rPr>
          <w:rFonts w:cs="Arial" w:ascii="Arial" w:hAnsi="Arial"/>
        </w:rPr>
        <w:t xml:space="preserve">című projektben az autóbusz közlekedéshez kapcsolódóan valós idejű adatokon alapuló utas-tájékoztatási rendszer kialakítására Hévíz Város Önkormányzat 2/2014. (II. 12.) önkormányzati rendelet 1/8. sz. melléklete – felhalmozási tartalék terhére bruttó 5 000 000,- Ft többletforrást biztosít. </w:t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A Képviselő-testület felkéri a jegyzőt, hogy a következő költségvetés módosításkor a Hévíz Város Önkormányzat 2014. évi költségvetéséről rendelkező 2/2014. (II.12.) Ör-en a döntést vezesse át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7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73" w:hanging="426"/>
        <w:jc w:val="both"/>
        <w:rPr/>
      </w:pP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Tüske Róbert jegyző</w:t>
      </w:r>
    </w:p>
    <w:p>
      <w:pPr>
        <w:pStyle w:val="Normal"/>
        <w:spacing w:lineRule="auto" w:line="240" w:before="0" w:after="0"/>
        <w:ind w:left="413"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4. október 31.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53:00Z</dcterms:created>
  <dc:creator>cseke.erzsebet</dc:creator>
  <dc:description/>
  <cp:keywords/>
  <dc:language>en-US</dc:language>
  <cp:lastModifiedBy>Lajkó Erzsébet Márta</cp:lastModifiedBy>
  <dcterms:modified xsi:type="dcterms:W3CDTF">2014-09-11T08:27:00Z</dcterms:modified>
  <cp:revision>3</cp:revision>
  <dc:subject/>
  <dc:title/>
</cp:coreProperties>
</file>