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6051787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02915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jus 28-a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08/2010. (V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ind w:left="708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évíz Város Önkormányzatának Képviselő-testülete támogatja, hogy a Hévízgyógyfürdő Nonprofit Kft. 2010. május 28-i Taggyűlése a Hévízgyógyfürdő Nonprofit Kft. 2009. évi éves beszámolóját és közhasznúsági jelentését – az ügyvezető igazgató 2009. évi prémium összegének figyelembevételével hagyja jóvá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Képviselő-testület támogatja, hogy </w:t>
      </w:r>
      <w:r>
        <w:rPr>
          <w:bCs/>
          <w:sz w:val="24"/>
          <w:szCs w:val="24"/>
        </w:rPr>
        <w:t>a Taggyűlés döntsön arról, hogy a Társaság a 2009. évi adózott eredményének megfelelő összegű mérleg szerinti eredményét a Társaság eredménytartalékába helyezze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felhatalmazza Vértes Árpád polgármestert, hogy a taggyűlésen a képviselő-testület nevében a fenti határozati javaslatot megszavazza.</w:t>
      </w:r>
    </w:p>
    <w:p>
      <w:pPr>
        <w:pStyle w:val="Normal"/>
        <w:ind w:left="708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   Vértes Árpád polgármester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  2010. május 28.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50" w:hanging="450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6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5-28T06:00:00Z</dcterms:modified>
  <cp:revision>3</cp:revision>
  <dc:subject/>
  <dc:title/>
</cp:coreProperties>
</file>