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4/2016. (XII. 1.) határozata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gyonkataszteri átvezet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lrendeli a Hévíz, Kossuth L. u. 1. Városháza ingatlan épületében (hrsz. 1067/A/1) végrehajtott strukturált informatikai hálózat korszerűsítése beruházás kivezetését a Hévízi Polgármesteri Hivatal könyveiből és bevezetését Hévíz Város Önkormányzat számviteli nyilvántartásába bruttó 9.380.863,- Ft értékb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beruházás értékével növelten az ingatlan értékváltozásának átvezetését az ingatlanvagyon-kataszterbe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22"/>
        <w:gridCol w:w="1134"/>
        <w:gridCol w:w="1341"/>
        <w:gridCol w:w="1378"/>
        <w:gridCol w:w="139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+h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Hrs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ter(m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k.tul.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ó érték (eFt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suth L. u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/A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98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t felkéri a jegyzőt, hogy az értékváltozás átvezetéséről gondoskodjo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6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30T10:13:00Z</dcterms:modified>
  <cp:revision>2</cp:revision>
  <dc:subject/>
  <dc:title/>
</cp:coreProperties>
</file>