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800563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581276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3/2007. (VII. 10.) KT határozat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Nyugat-Dunántúli Operatív Program keretében a helyi (alap) szintű közszolgáltatások fejlesztésének támogatására kiírt pályázatban az egészségügyi alapellátást biztosító Hévíz, József A. u. 2. sz. orvosi rendelő akadálymentesítésére pályázatot nyújt b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testület az akadálymentesítési pályázathoz a beruházás összegét  9.000.000 Ft-ban  jóváhagyja, az igényelt pályázati összeget  5.400.000,- Ft-ban  jelöli meg, a szükséges önerőt 3.600.000,- Ft összegben a 2007. évi költségvetésében biztosítja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 képviselőtestület egyben felhatalmazza Vértes Árpád polgármestert, a pályázat előkészítése során szükséges pénzügyi korrekciók végrehajtására, a szükséges nyilatkozatok megtételére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2007. augusztus 31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hoz szükséges rehabilitációs mérnök bevonását a Képviselőtestület elrendeli, a pályázat elkészítésére külső szervek bevonására felhatalmazást ad a polgármesternek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táridő </w:t>
      </w:r>
      <w:r>
        <w:rPr>
          <w:sz w:val="24"/>
          <w:szCs w:val="24"/>
        </w:rPr>
        <w:t xml:space="preserve"> : 2007. augusztus 3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A Képviselőtestület az akadálymentesítési feltételek kialakítására vonatkozó a 2008. évi XXIII. törvényben rögzített határidők teljesíthetősége érdekében a 2008. évi költségvetési koncepció készítésekor a fejlesztési igényeknél az akadálymentesítési szempontok elsődlegesek legyenek, valamint az intézményvezetők az akadálymentesítés karbantartási kiadásait vegyék figyelembe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előterjesztés szerinti sorrendben az önkormányzati tulajdonú intézmények akadálymentesítési terveinek felmérését és elkészítését elrendeli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, hogy a rendelkezésre álló kátyúzási keret terhére a közterületi akadálymentesítéseket felül kell vizsgálni, és a szükséges korrekciókat el kell végezni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 azon közterületi közlekedési útvonalak akadálymentesítésének megvizsgálását és javaslat kidolgozását, ahol az akadálymentesítési beruházással  vagy kerülő útvonalak kijelölésével oldható meg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Tüdő László műszaki irodavezet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szeptember 30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0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olgármester 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1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4:00Z</dcterms:created>
  <dc:creator>Cseke Erzsébet</dc:creator>
  <dc:description/>
  <cp:keywords/>
  <dc:language>en-US</dc:language>
  <cp:lastModifiedBy>Cseke Erzsébet</cp:lastModifiedBy>
  <cp:lastPrinted>2007-07-12T08:41:00Z</cp:lastPrinted>
  <dcterms:modified xsi:type="dcterms:W3CDTF">2007-07-12T06:44:00Z</dcterms:modified>
  <cp:revision>2</cp:revision>
  <dc:subject/>
  <dc:title>HÉVÍZ VÁROS POLGÁRMESTERI HIVATALA</dc:title>
</cp:coreProperties>
</file>