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9/2016. (X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lrendeli a Zrínyi utca belterületi szakaszának (99.-179 házszámok közötti szakasz) út, közmű járda és zöldfelületi felújítási terveinek elkészítését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 Képviselő-testület az 1. pont szerinti feladatra Hévíz Város Önkormányzata 2016. évi költségvetéséről szóló 2/2016 (I.29) önkormányzati rendelet 1/8 melléklet szerint a Képviselő-testületi hatáskörben felhasználható tartalék terhére bruttó 10 000 ezer forint forrást biztos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6. december 31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30T10:23:00Z</dcterms:modified>
  <cp:revision>2</cp:revision>
  <dc:subject/>
  <dc:title/>
</cp:coreProperties>
</file>