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6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Florida 89. KKT. és HOR-BA. Kft. közterület-használati ügye </w:t>
      </w:r>
    </w:p>
    <w:p>
      <w:pPr>
        <w:pStyle w:val="NormlWeb"/>
        <w:rPr/>
      </w:pPr>
      <w:r>
        <w:rPr/>
        <w:t xml:space="preserve">Hévíz Város Képviselőtestülete a Florida 89. Vendéglátó, Kereskedelmi KKT., továbbá a HOR-BA. Kft. által 2002. április 1-től 2002. október 31-ig használt, 42 és 45 m2 közterület engedély nélküli használatáért a 11/1994. (VII. 12.) Ökt. rendelet 17. § (2) bekezdése szerinti, 100 %-kal növelt közterület-használati díjrész megfizetése esedékességétől eltekint tekintettel arra, hogy a közterület-használók a közterület-használati díjtartozásukat rendezik. Ugyancsak eltekint a teljes közterület-használati díj tartozás esedékességétől járó kamatfizetési kötelezettség érvényesítésétől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bertalan.linda</dc:creator>
  <dc:description/>
  <cp:keywords/>
  <dc:language>en-US</dc:language>
  <cp:lastModifiedBy>bertalan.linda</cp:lastModifiedBy>
  <dcterms:modified xsi:type="dcterms:W3CDTF">2007-08-28T08:29:00Z</dcterms:modified>
  <cp:revision>1</cp:revision>
  <dc:subject/>
  <dc:title>106/2004</dc:title>
</cp:coreProperties>
</file>