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6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e a szilárd hulladék közszolgáltatás kialakított rendszerében a szálláshely szolgáltatók emelt díjtételére vonatkozóan kinyilvánítja, hogy az AVE Zöldfok Zrt. a vonatkozó számlázásokat a hatályos 32/1995. (XII.19.) önkormányzati rendelet szerint hajtsa vég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álláspontjáról a közszolgáltatót értesíteni kell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1. szeptember 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rendeli, hogy egy esetleges hulladék udvar létesítésének helye kerüljön feltárásra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1. december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7:04:00Z</dcterms:modified>
  <cp:revision>2</cp:revision>
  <dc:subject/>
  <dc:title>Tartalom</dc:title>
</cp:coreProperties>
</file>