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36/2004. (IX. 28.) határozat</w:t>
      </w:r>
    </w:p>
    <w:p>
      <w:pPr>
        <w:pStyle w:val="FCm"/>
        <w:rPr/>
      </w:pPr>
      <w:r>
        <w:rPr/>
        <w:t xml:space="preserve">Keszthely városában állatmenhely kialakításának elvi támoga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évíz Város Képviselő-testülete elviekben támogatja a Keszthely városában létrehozandó állatmenhely és gyepmesteri telep kialakításának lehetőségét úgy, hogy abba a Keszthely – Hévíz Kistérségi Többcélú Társulás valamennyi települését be kell vonni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 xml:space="preserve">2. A képviselőtestület felkéri a polgármestert, hogy a hozott döntésről – a határozat megküldésével – további intézkedés céljából Keszthely város Polgármesterét értesítse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Felelős: Vértes Árpád polgármester</w:t>
      </w:r>
    </w:p>
    <w:p>
      <w:pPr>
        <w:pStyle w:val="Normal"/>
        <w:ind w:left="1134" w:hanging="0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36/2004</dc:title>
</cp:coreProperties>
</file>