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TEX Rt. Hévíz, Rákóczi u. 2. sz. alatti ingatlan hasznosítása iránti kérelme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 2005. november 29-én hozott 212/2005. (XI. 29.) sz. KT. határozat 2. pontját a következők szerint módosítja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Képviselőtestület a volt „Hévíz Tourist” által az Önkormányzat tulajdonában lévő, Hévíz, Rákóczi u. 2. szám alatti ingatlan földszintjén lévő üzlethelyiségeket és a hozzájuk tartozó egyéb helyiségeket az előterjesztés 2. sz. mellékletében megjelöltek szerint kizárólagos, illetőleg közös használatra adja meghatározatlan időre a Hévízi Turizmus Marketing Egyesület részére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Hévízi Turizmus Marketing Egyesület használatába adott helyiségekért az egyesület által fizetendő használati díjat a teljes helyiségcsoportért 3.600.000,- Ft/év bérleti díj figyelembe vételével állapítja meg. Az így megállapított használati díjat az egyesülettel kötött megállapodás szerinti támogatásba beszámít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1. </w:t>
      </w:r>
    </w:p>
    <w:p>
      <w:pPr>
        <w:pStyle w:val="Szvegtrzs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a BARTEX Rt. részére kizárólagos, illetve közös használatra bérbe adja a tulajdonában lévő Hévíz, Rákóczi u. 2. sz. alatti üzlethelyiségekből és a hozzájuk tartozó egyéb helyiségekből az előterjesztés 2. sz. mellékletében megjelölt helyiségeket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1. BARTEX Rt. értesítésé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06. október 25. bérleti szerződés megkötésére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Hévíz, Rákóczi u. 2. sz. alatti önkormányzati ingatlan emeleti részén lévő szálláshelyeket a jelenleg érvényes bérleti szerződés lejárta után, a vagyonrendelet előírásai szerint, licit útján kívánja bérbe adni. A BARTEX Rt. bérleti ajánlatát ezért a Képviselőtestület jelen formában nem tudja elfogadni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3:00Z</dcterms:created>
  <dc:creator>Mike Gyuláné</dc:creator>
  <dc:description/>
  <cp:keywords/>
  <dc:language>en-US</dc:language>
  <cp:lastModifiedBy>Cseke Erzsébet</cp:lastModifiedBy>
  <cp:lastPrinted>2006-05-08T09:14:00Z</cp:lastPrinted>
  <dcterms:modified xsi:type="dcterms:W3CDTF">2006-05-08T13:23:00Z</dcterms:modified>
  <cp:revision>2</cp:revision>
  <dc:subject/>
  <dc:title>79/2006</dc:title>
</cp:coreProperties>
</file>