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/2007. (I. 30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 a Sármelléki Repülőtér 2006. évi üzemeltetésének tapasztalatiról, Hévíz Város Önkormányzata által nyújtott támogatás felhasznál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ának Képviselő-testülete a Sármelléki Repülőtér 2006. évi üzemeltetésének tapasztalatiról és  Hévíz Város Önkormányzata által nyújtott támogatás felhasználásról szóló tájékoztatót tudomásul veszi. A képviselő-testület Fly Balaton 2007. évi támogatási kérdéskörének tárgyalását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7. januá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Vértes Árpád) sk.</w:t>
        <w:tab/>
        <w:tab/>
        <w:tab/>
        <w:t>(Dr. Tüske Róbert) sk.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32:00Z</dcterms:created>
  <dc:creator>Cseke Erzsébet</dc:creator>
  <dc:description/>
  <cp:keywords/>
  <dc:language>en-US</dc:language>
  <cp:lastModifiedBy>Cseke Erzsébet</cp:lastModifiedBy>
  <dcterms:modified xsi:type="dcterms:W3CDTF">2007-02-14T09:10:00Z</dcterms:modified>
  <cp:revision>1</cp:revision>
  <dc:subject/>
  <dc:title>8/2007</dc:title>
</cp:coreProperties>
</file>